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SECTION B.2 – THE REASON FOR THE INCREASING INCIDENCE OF AUTISM</w:t>
      </w:r>
    </w:p>
    <w:p>
      <w:pPr>
        <w:pStyle w:val="Normal"/>
        <w:rPr>
          <w:b/>
          <w:b/>
        </w:rPr>
      </w:pPr>
      <w:r>
        <w:rPr>
          <w:b/>
        </w:rPr>
      </w:r>
    </w:p>
    <w:p>
      <w:pPr>
        <w:pStyle w:val="Normal"/>
        <w:rPr/>
      </w:pPr>
      <w:r>
        <w:rPr/>
        <w:tab/>
        <w:t>Something that seems apparent to me is that the incidence of autism is increasing very quickly. While various factors have contributed to the increase in diagnosis, from a widening of the definition of autism, diagnostic substitution from other conditions like mental retardation, and a growing awareness of the condition, there factors, in my opinion, cannot alone adequately explain the huge increase in the autism caseload westernized countries in particular are experiencing. However, I do believe that the autism epidemic label is misplaced for numerous reasons, including the fact that autism is not caused by an infectious disease and by the fact that autism has existed in human populations for thousands of years – we have not gone from zero cases to millions in 30 years as some claim.</w:t>
      </w:r>
    </w:p>
    <w:p>
      <w:pPr>
        <w:pStyle w:val="Normal"/>
        <w:rPr/>
      </w:pPr>
      <w:r>
        <w:rPr/>
      </w:r>
    </w:p>
    <w:p>
      <w:pPr>
        <w:pStyle w:val="Normal"/>
        <w:rPr/>
      </w:pPr>
      <w:r>
        <w:rPr/>
        <w:tab/>
        <w:t>I am working on a separate paper on this topic which should be done in the next 30 days. And, I realize that an increasing incidence / prevalence of autism is a crucial tenet of this theory, which may result in a level of bias in me, since I really like my theory – I am working hard to control for the reality of that bias. This section is based on a premise that something has changed in the last thirty to fifty years to cause a significant and increasing percentage of the people, particularly male, to develop a set of behaviors and deficits that are commonly termed autistic.</w:t>
      </w:r>
    </w:p>
    <w:p>
      <w:pPr>
        <w:pStyle w:val="Normal"/>
        <w:rPr/>
      </w:pPr>
      <w:r>
        <w:rPr/>
      </w:r>
    </w:p>
    <w:p>
      <w:pPr>
        <w:pStyle w:val="Normal"/>
        <w:rPr/>
      </w:pPr>
      <w:r>
        <w:rPr/>
        <w:tab/>
        <w:t xml:space="preserve">This section does not speak to the role of vaccines in autism. It allows for a role for vaccines, and no role for vaccines. I have my own opinions on this matter, and am working on a paper on this as well which will be published here when complete. I do know my paper will conclude that if vaccines are involved in autism, they will only be a relatively small piece of the total puzzle, and certainly are not responsible for all cases of autism, i.e. autism is not a unique for of mercury poisoning as is claimed in one of the most famous articles on autism and vaccines. </w:t>
      </w:r>
    </w:p>
    <w:p>
      <w:pPr>
        <w:pStyle w:val="Normal"/>
        <w:rPr/>
      </w:pPr>
      <w:r>
        <w:rPr/>
      </w:r>
    </w:p>
    <w:p>
      <w:pPr>
        <w:pStyle w:val="Normal"/>
        <w:rPr>
          <w:b/>
          <w:b/>
        </w:rPr>
      </w:pPr>
      <w:r>
        <w:rPr>
          <w:b/>
        </w:rPr>
        <w:t>A.</w:t>
        <w:tab/>
      </w:r>
      <w:r>
        <w:rPr>
          <w:b/>
          <w:u w:val="single"/>
        </w:rPr>
        <w:t>An Understanding of Proximate Causation</w:t>
      </w:r>
    </w:p>
    <w:p>
      <w:pPr>
        <w:pStyle w:val="Normal"/>
        <w:rPr>
          <w:b/>
          <w:b/>
        </w:rPr>
      </w:pPr>
      <w:r>
        <w:rPr>
          <w:b/>
        </w:rPr>
      </w:r>
    </w:p>
    <w:p>
      <w:pPr>
        <w:pStyle w:val="Normal"/>
        <w:rPr/>
      </w:pPr>
      <w:r>
        <w:rPr/>
        <w:tab/>
        <w:t>Scientists have proved that the causation of autism is based in a mix of environment and genetics. This means that neither environment nor genetics individually can explain why autism occurs in many or even most cases. However, as a matter of logic, changes in the incidence of autism, just like changes in the incidence of other more easily explainable diseases like Type II diabetes, must largely stem from changes in the environment. This is because genes change in populations at an extremely slow rate. Genetic mutations take many, many generations to propagate themselves across diverse and geographically dispersed populations. Only the environment can change fast enough over the course of a single human lifetime to induce significant biological changes in the millions of people who are afflicted by autism. This means that the increasing incidence of autism must be directly caused by and largely proportional to changes in our environment. There is no other logical conclusion. The often ignored, but most important questions in the quest to understand autism is: what are the environmental changes that have occurred in recent human history that have unleashed the modern autism epidemic?</w:t>
      </w:r>
    </w:p>
    <w:p>
      <w:pPr>
        <w:pStyle w:val="Normal"/>
        <w:rPr/>
      </w:pPr>
      <w:r>
        <w:rPr/>
      </w:r>
    </w:p>
    <w:p>
      <w:pPr>
        <w:pStyle w:val="Normal"/>
        <w:rPr/>
      </w:pPr>
      <w:r>
        <w:rPr>
          <w:b/>
        </w:rPr>
        <w:tab/>
        <w:t>1.</w:t>
        <w:tab/>
        <w:t>An If / Then Theorem</w:t>
      </w:r>
    </w:p>
    <w:p>
      <w:pPr>
        <w:pStyle w:val="Normal"/>
        <w:rPr>
          <w:b/>
          <w:b/>
        </w:rPr>
      </w:pPr>
      <w:r>
        <w:rPr>
          <w:b/>
        </w:rPr>
      </w:r>
    </w:p>
    <w:p>
      <w:pPr>
        <w:pStyle w:val="Normal"/>
        <w:rPr/>
      </w:pPr>
      <w:r>
        <w:rPr/>
        <w:tab/>
        <w:t>This theorem that increases in autism incidence must result from environmental changes can be set forth in an If / Then model</w:t>
      </w:r>
      <w:r>
        <w:rPr>
          <w:rStyle w:val="FootnoteCharacters"/>
          <w:rStyle w:val="FootnoteAnchor"/>
        </w:rPr>
        <w:footnoteReference w:id="2"/>
      </w:r>
      <w:r>
        <w:rPr/>
        <w:t>:</w:t>
      </w:r>
    </w:p>
    <w:p>
      <w:pPr>
        <w:pStyle w:val="Normal"/>
        <w:rPr/>
      </w:pPr>
      <w:r>
        <w:rPr/>
      </w:r>
    </w:p>
    <w:p>
      <w:pPr>
        <w:pStyle w:val="Normal"/>
        <w:rPr/>
      </w:pPr>
      <w:r>
        <w:rPr/>
        <w:t>If:</w:t>
      </w:r>
    </w:p>
    <w:p>
      <w:pPr>
        <w:pStyle w:val="Normal"/>
        <w:rPr/>
      </w:pPr>
      <w:r>
        <w:rPr/>
        <w:t>-</w:t>
        <w:tab/>
        <w:t>The incidence of autism really is increasing and not just the diagnosis (as most scientists believe is correct), and</w:t>
      </w:r>
    </w:p>
    <w:p>
      <w:pPr>
        <w:pStyle w:val="Normal"/>
        <w:rPr/>
      </w:pPr>
      <w:r>
        <w:rPr/>
        <w:t>-</w:t>
        <w:tab/>
        <w:t>Large numbers of humans have not seen significant genetic changes through natural selection that have caused them develop to autism (which would be basically impossible over the available time due to the large numbers of individuals involved);</w:t>
      </w:r>
    </w:p>
    <w:p>
      <w:pPr>
        <w:pStyle w:val="Normal"/>
        <w:rPr/>
      </w:pPr>
      <w:r>
        <w:rPr/>
      </w:r>
    </w:p>
    <w:p>
      <w:pPr>
        <w:pStyle w:val="Normal"/>
        <w:rPr/>
      </w:pPr>
      <w:r>
        <w:rPr/>
        <w:t>Then the increasing incidence of autism must relate to either:</w:t>
        <w:tab/>
      </w:r>
    </w:p>
    <w:p>
      <w:pPr>
        <w:pStyle w:val="Normal"/>
        <w:rPr/>
      </w:pPr>
      <w:r>
        <w:rPr/>
        <w:t>-</w:t>
        <w:tab/>
        <w:t>Changes in the genetic code in large numbers of people resulting from exposure to changed environmental</w:t>
      </w:r>
      <w:r>
        <w:rPr>
          <w:rStyle w:val="FootnoteCharacters"/>
          <w:rStyle w:val="FootnoteAnchor"/>
        </w:rPr>
        <w:footnoteReference w:id="3"/>
      </w:r>
      <w:r>
        <w:rPr/>
        <w:t xml:space="preserve"> conditions such as industrial toxins or pesticides, and / or</w:t>
      </w:r>
    </w:p>
    <w:p>
      <w:pPr>
        <w:pStyle w:val="Normal"/>
        <w:rPr/>
      </w:pPr>
      <w:r>
        <w:rPr/>
        <w:t>-</w:t>
        <w:tab/>
        <w:t>Changes in genetic expression and/or other biological processes resulting from a changed environment that are having a deleterious impact upon humans.</w:t>
      </w:r>
    </w:p>
    <w:p>
      <w:pPr>
        <w:pStyle w:val="Normal"/>
        <w:rPr/>
      </w:pPr>
      <w:r>
        <w:rPr/>
      </w:r>
    </w:p>
    <w:p>
      <w:pPr>
        <w:pStyle w:val="Normal"/>
        <w:rPr/>
      </w:pPr>
      <w:r>
        <w:rPr/>
        <w:tab/>
        <w:t>Either way, the starting point of the surge in autism incidence in our modern world is a changed environment, which is setting off biological alterations in humans through various mechanisms. This changed environment may involve a single change, several changes or a multiplicity of changes. However, logic would suggest the last of the three options is largely responsible.</w:t>
      </w:r>
    </w:p>
    <w:p>
      <w:pPr>
        <w:pStyle w:val="Normal"/>
        <w:rPr/>
      </w:pPr>
      <w:r>
        <w:rPr/>
      </w:r>
    </w:p>
    <w:p>
      <w:pPr>
        <w:pStyle w:val="Normal"/>
        <w:rPr/>
      </w:pPr>
      <w:r>
        <w:rPr>
          <w:b/>
        </w:rPr>
        <w:tab/>
        <w:t>2.</w:t>
        <w:tab/>
        <w:t>A Single Causal Explanation is not Logically Possible</w:t>
      </w:r>
    </w:p>
    <w:p>
      <w:pPr>
        <w:pStyle w:val="Normal"/>
        <w:rPr>
          <w:b/>
          <w:b/>
        </w:rPr>
      </w:pPr>
      <w:r>
        <w:rPr>
          <w:b/>
        </w:rPr>
      </w:r>
    </w:p>
    <w:p>
      <w:pPr>
        <w:pStyle w:val="Normal"/>
        <w:rPr/>
      </w:pPr>
      <w:r>
        <w:rPr/>
        <w:tab/>
        <w:t xml:space="preserve">Diagnosis (and incidence according to my theory) of autism is increasing across the globe, from rich to poor countries, in rural and urban populations, in temperate and in cold climates. There are many theories of single causal mechanisms, from the MMR vaccine to prenatal ultrasound exposure to mercury poisoning. However, due to the breadth of the population of the world who are being affected by autism, and the lack of consistency of exposure to these single causal vectors, it seems highly unlikely that a single cause is supportable. Autism is incident in populations that do not receive significant numbers of vaccinations. It is incident in groups who have widely varied exposure to mercury, from heavy to extremely low. It shows up in groups to whom prenatal ultrasound is not an option. This global pattern of affliction would not emerge if there were only a single causal vector. </w:t>
      </w:r>
    </w:p>
    <w:p>
      <w:pPr>
        <w:pStyle w:val="Normal"/>
        <w:rPr/>
      </w:pPr>
      <w:r>
        <w:rPr/>
      </w:r>
    </w:p>
    <w:p>
      <w:pPr>
        <w:pStyle w:val="Normal"/>
        <w:rPr>
          <w:b/>
          <w:b/>
        </w:rPr>
      </w:pPr>
      <w:r>
        <w:rPr>
          <w:b/>
        </w:rPr>
        <w:tab/>
        <w:t>3.</w:t>
        <w:tab/>
        <w:t>Other Modern Scourges have Complex Proximate Causation</w:t>
      </w:r>
    </w:p>
    <w:p>
      <w:pPr>
        <w:pStyle w:val="Normal"/>
        <w:rPr>
          <w:b/>
          <w:b/>
        </w:rPr>
      </w:pPr>
      <w:r>
        <w:rPr>
          <w:b/>
        </w:rPr>
      </w:r>
    </w:p>
    <w:p>
      <w:pPr>
        <w:pStyle w:val="Normal"/>
        <w:rPr/>
      </w:pPr>
      <w:r>
        <w:rPr/>
        <w:tab/>
        <w:t>The complex causation of autism is similar to other medical scourges of the modern world. For instance, heart disease is not rooted in a single cause. For most people, it requires multiple risk factors such as bad diet, smoking, life stress, low levels of exercise and other aspects of today’s world in combination to induce disease. For a more limited number of people who are genetically susceptible, a smaller number of triggers may be adequate to precipitate disease. And a small number of people are genetically predisposed to develop cardiac disease without any environmental trigger. However, that is not the case for most modern humans.</w:t>
      </w:r>
    </w:p>
    <w:p>
      <w:pPr>
        <w:pStyle w:val="Normal"/>
        <w:rPr/>
      </w:pPr>
      <w:r>
        <w:rPr/>
      </w:r>
    </w:p>
    <w:p>
      <w:pPr>
        <w:pStyle w:val="Normal"/>
        <w:rPr/>
      </w:pPr>
      <w:r>
        <w:rPr/>
        <w:tab/>
        <w:t>Similarly, another modern scourge has a complex causal chain: cancer. Some individuals have a genetic predisposition for certain types of cancer, like breast or prostate cancer, which susceptibility increases the likelihood of cancer development. However, even for those cancers, many aspects of our environment play into one’s likelihood of affliction. Some environmental causal chains are relatively simple, such as smoking causing lung cancer, HPV infection leading to cervical cancer, or asbestos causing mesothelioma. Other causal chains are complicated, such as in bowel, pancreatic or liver cancer. However, it is pretty clear that many aspects of modern life play into one’s likelihood for getting cancer, from pesticide exposure, to levels of exercise, diet, wine consumption, life stress, exposure to solar radiation, and many other factors. All of these interact with each individual’s innate genetics in an incredibly complicated formula, with lots of chance thrown in to confuse causation even more. This combination of environment, genetics, and chance determine whether cancer will develop, what type it will be, and whether it will be fatal, and if so, how quickly.</w:t>
      </w:r>
    </w:p>
    <w:p>
      <w:pPr>
        <w:pStyle w:val="Normal"/>
        <w:rPr/>
      </w:pPr>
      <w:r>
        <w:rPr/>
      </w:r>
    </w:p>
    <w:p>
      <w:pPr>
        <w:pStyle w:val="Normal"/>
        <w:rPr/>
      </w:pPr>
      <w:r>
        <w:rPr/>
        <w:tab/>
        <w:t>While science implicitly understands how the above, and many other, diseases result from extremely complicated and multidimensional causal mechanisms that involve the interaction of genetics and environment, such an analysis does not seem to have been applied to autism. All of the research is focused upon highly narrow avenues of investigation, such as the involvement of a single chemical substance, like thalidomide, or the impact of changes to a very narrow range of genes, or the levels of a single neurotransmitter. And the results continue to be largely statistically insignificant because each individual causal link only plays a limited role in autism. I know that this is the way that science is preferentially carried out: specialization and isolation. However, no one seems to be applying the lessons science has learned in figuring out how many common physically manifesting diseases work – essentially using analogy and logic as a guide in solving a puzzle that is complicated by the fact that we are trying to peer into the minds of individuals rather than simply reading the results of physical measurement.</w:t>
      </w:r>
    </w:p>
    <w:p>
      <w:pPr>
        <w:pStyle w:val="Normal"/>
        <w:rPr/>
      </w:pPr>
      <w:r>
        <w:rPr/>
      </w:r>
    </w:p>
    <w:p>
      <w:pPr>
        <w:pStyle w:val="Normal"/>
        <w:rPr/>
      </w:pPr>
      <w:r>
        <w:rPr/>
        <w:tab/>
      </w:r>
      <w:r>
        <w:rPr>
          <w:b/>
        </w:rPr>
        <w:t>4.</w:t>
        <w:tab/>
        <w:t>Autism has a Complex Causal Chain as Well</w:t>
      </w:r>
    </w:p>
    <w:p>
      <w:pPr>
        <w:pStyle w:val="Normal"/>
        <w:rPr>
          <w:b/>
          <w:b/>
        </w:rPr>
      </w:pPr>
      <w:r>
        <w:rPr>
          <w:b/>
        </w:rPr>
      </w:r>
    </w:p>
    <w:p>
      <w:pPr>
        <w:pStyle w:val="Normal"/>
        <w:rPr/>
      </w:pPr>
      <w:r>
        <w:rPr/>
        <w:tab/>
        <w:t>Why can’t autism likewise have a similarly complicated causal chain in which changes in the environment dominate the increasing incidence of this condition? Why can’t autism, like heart disease and cancer, involve 1) certain limited groups of individuals who have a strong genetic susceptibility to autism (which we know happens in conditions like Rett Syndrome) that require little or no environmental trigger to start the causal chain; 2) other groups who develop autism through a simple and direct environmental causal chain (which happens for instance in fetal alcohol syndrome and lung cancer) and; 3) others, including most of the victims of autism, who require complicated and multivariate environmental exposures that triggers a genetic susceptibility, resulting from the individual’s highly excitatory nervous system, in order to plunge the individual into the world of autism? I think it can and does. And, why can’t those who make up this third group, in whom autism is increasing so quickly, be suffering from the same dramatically shifting human environment that is inducing such tragic disease and dysfunction upon the human race, in the form of heart disease, cancer, and many, many other scourges of humanity? I think they are.</w:t>
      </w:r>
    </w:p>
    <w:p>
      <w:pPr>
        <w:pStyle w:val="Normal"/>
        <w:rPr/>
      </w:pPr>
      <w:r>
        <w:rPr/>
      </w:r>
    </w:p>
    <w:p>
      <w:pPr>
        <w:pStyle w:val="Normal"/>
        <w:rPr/>
      </w:pPr>
      <w:r>
        <w:rPr/>
        <w:tab/>
        <w:t>So, if the majority of autism cases, falling within this third group of people, require multiple causal vectors, or triggers, how does this work? How do they join together to induce the symptoms in children and adults? The answer to this question starts with evolution.</w:t>
      </w:r>
    </w:p>
    <w:p>
      <w:pPr>
        <w:pStyle w:val="Normal"/>
        <w:rPr/>
      </w:pPr>
      <w:r>
        <w:rPr/>
      </w:r>
    </w:p>
    <w:p>
      <w:pPr>
        <w:pStyle w:val="Normal"/>
        <w:rPr>
          <w:b/>
          <w:b/>
        </w:rPr>
      </w:pPr>
      <w:r>
        <w:rPr>
          <w:b/>
        </w:rPr>
        <w:t>B.</w:t>
        <w:tab/>
      </w:r>
      <w:r>
        <w:rPr>
          <w:b/>
          <w:u w:val="single"/>
        </w:rPr>
        <w:t>A Combination of Genetics and Environment</w:t>
      </w:r>
    </w:p>
    <w:p>
      <w:pPr>
        <w:pStyle w:val="Normal"/>
        <w:rPr>
          <w:b/>
          <w:b/>
        </w:rPr>
      </w:pPr>
      <w:r>
        <w:rPr>
          <w:b/>
        </w:rPr>
      </w:r>
    </w:p>
    <w:p>
      <w:pPr>
        <w:pStyle w:val="Normal"/>
        <w:rPr>
          <w:b/>
          <w:b/>
        </w:rPr>
      </w:pPr>
      <w:r>
        <w:rPr>
          <w:b/>
        </w:rPr>
        <w:tab/>
        <w:t>1.</w:t>
        <w:tab/>
        <w:t>Evolution and Genetics</w:t>
      </w:r>
    </w:p>
    <w:p>
      <w:pPr>
        <w:pStyle w:val="Normal"/>
        <w:rPr>
          <w:b/>
          <w:b/>
        </w:rPr>
      </w:pPr>
      <w:r>
        <w:rPr>
          <w:b/>
        </w:rPr>
      </w:r>
    </w:p>
    <w:p>
      <w:pPr>
        <w:pStyle w:val="Normal"/>
        <w:rPr/>
      </w:pPr>
      <w:r>
        <w:rPr/>
        <w:tab/>
        <w:t>Humans evolved over millions of years in a specific type of environment: one in which they were very close to nature, in which their daily lives were filled with movement, and in which they stayed close to the others in their tribe for reasons of survival in the face of hostile predators. Their environment was quiet, generally peaceful, and filled with natural beauty. They ate foods that contained large amounts of non-nutritious waste, like fiber and pulp, as well as a generally appropriate balance between fats, carbohydrates and protein. They were exposed constantly to pathogens and worms and bacteria in their daily lives. They were very tightly entrained to the cycles of light and dark. Over many generations, they developed a balance with their environment.</w:t>
      </w:r>
    </w:p>
    <w:p>
      <w:pPr>
        <w:pStyle w:val="Normal"/>
        <w:rPr/>
      </w:pPr>
      <w:r>
        <w:rPr/>
      </w:r>
    </w:p>
    <w:p>
      <w:pPr>
        <w:pStyle w:val="Normal"/>
        <w:rPr/>
      </w:pPr>
      <w:r>
        <w:rPr/>
        <w:tab/>
        <w:t>This balance with the environment manifested itself in balances within human biology, which scientists call these homeostatic balances. These balances are maintained largely through hundreds of negative feedback mechanisms that keep the set points in each system, whether temperature, salinity, or neurotransmitter levels, within acceptable limits. If a biological system is pushed out of a normal range for some period of time, such as when someone has a fever for days on end, dysfunction sets in. Most human disease results from disturbance in homeostasis in the body, a condition called homeostatic imbalance.</w:t>
      </w:r>
    </w:p>
    <w:p>
      <w:pPr>
        <w:pStyle w:val="Normal"/>
        <w:rPr/>
      </w:pPr>
      <w:r>
        <w:rPr/>
      </w:r>
    </w:p>
    <w:p>
      <w:pPr>
        <w:pStyle w:val="Normal"/>
        <w:rPr/>
      </w:pPr>
      <w:r>
        <w:rPr/>
        <w:tab/>
        <w:t xml:space="preserve">The set points in these homeostatic systems resulted from millions of years of interaction between the environments in which we lived and the genetics that underlie human biology. If a group of humans lived in a cold environment for generations, they were naturally selected over time to be shorter and rounder in order to retain heat. If another group lived in an area with high levels of solar radiation, their skin pigment turned darker over time in order to protect them against damaging solar rays. Humans, over their history, evolved to achieve balance with the environments in which they found themselves. </w:t>
      </w:r>
    </w:p>
    <w:p>
      <w:pPr>
        <w:pStyle w:val="Normal"/>
        <w:rPr/>
      </w:pPr>
      <w:r>
        <w:rPr/>
        <w:tab/>
      </w:r>
    </w:p>
    <w:p>
      <w:pPr>
        <w:pStyle w:val="Normal"/>
        <w:rPr/>
      </w:pPr>
      <w:r>
        <w:rPr>
          <w:b/>
        </w:rPr>
        <w:tab/>
        <w:t>2.</w:t>
        <w:tab/>
        <w:t>A Changed Modern World</w:t>
      </w:r>
    </w:p>
    <w:p>
      <w:pPr>
        <w:pStyle w:val="Normal"/>
        <w:rPr>
          <w:b/>
          <w:b/>
        </w:rPr>
      </w:pPr>
      <w:r>
        <w:rPr>
          <w:b/>
        </w:rPr>
      </w:r>
    </w:p>
    <w:p>
      <w:pPr>
        <w:pStyle w:val="Normal"/>
        <w:rPr/>
      </w:pPr>
      <w:r>
        <w:rPr/>
        <w:tab/>
        <w:t xml:space="preserve"> Today, for the first time in history, rather than reacting to their environment which changes slowly, humans are responsible for dramatically changing their own environment through the use of technology. Led by the western world and the corporations who are increasingly in charge of all aspects of our lives, this vast change has accelerated exponentially, particularly in the last 50 years.</w:t>
      </w:r>
    </w:p>
    <w:p>
      <w:pPr>
        <w:pStyle w:val="Normal"/>
        <w:rPr/>
      </w:pPr>
      <w:r>
        <w:rPr/>
      </w:r>
    </w:p>
    <w:p>
      <w:pPr>
        <w:pStyle w:val="Normal"/>
        <w:rPr/>
      </w:pPr>
      <w:r>
        <w:rPr/>
        <w:tab/>
        <w:t>The human body has not had a chance to keep up evolutionarily. Evolving new homeostatic set points that balance genetics with environment in a way that optimizes survival and reproduction in reaction to changing environmental circumstances requires lots of time, millennia. We have not had time to change genetically in order to biologically cope with the modern environment.</w:t>
      </w:r>
    </w:p>
    <w:p>
      <w:pPr>
        <w:pStyle w:val="Normal"/>
        <w:rPr/>
      </w:pPr>
      <w:r>
        <w:rPr/>
        <w:tab/>
        <w:tab/>
        <w:tab/>
      </w:r>
    </w:p>
    <w:p>
      <w:pPr>
        <w:pStyle w:val="Normal"/>
        <w:rPr/>
      </w:pPr>
      <w:r>
        <w:rPr/>
        <w:tab/>
        <w:tab/>
        <w:t>a.</w:t>
        <w:tab/>
      </w:r>
      <w:r>
        <w:rPr>
          <w:u w:val="single"/>
        </w:rPr>
        <w:t>The Curse of Modern Convenience</w:t>
      </w:r>
    </w:p>
    <w:p>
      <w:pPr>
        <w:pStyle w:val="Normal"/>
        <w:rPr/>
      </w:pPr>
      <w:r>
        <w:rPr/>
      </w:r>
    </w:p>
    <w:p>
      <w:pPr>
        <w:pStyle w:val="Normal"/>
        <w:rPr/>
      </w:pPr>
      <w:r>
        <w:rPr/>
        <w:tab/>
        <w:t>Almost everything about the world we live in is different than the world in which we used to live. With electric lights and window treatments, we no longer have to sleep according to the patterns of the sun. With processed foods, we no longer need to eat foods that contain the waste products that we previously consumed, but instead eat lots of lots of substances that have been manufactured for various reasons by corporations, none of which have to do with our health, including food colorings, preservatives, steroids, and stabilizers. With cars, elevators, golf carts, and motorized scooters, we no longer have to use our bodies to move; unfortunately for us lazy modern humans, our bodies are designed for work, and tend to fall apart when they aren’t worked.</w:t>
      </w:r>
      <w:r>
        <w:rPr>
          <w:rStyle w:val="FootnoteCharacters"/>
          <w:rStyle w:val="FootnoteAnchor"/>
        </w:rPr>
        <w:footnoteReference w:id="4"/>
      </w:r>
      <w:r>
        <w:rPr/>
        <w:t xml:space="preserve"> With antibacterial soap, suburban houses, and latex gloves, we no longer have the same levels of exposure to natural organisms and substances. With TV, movies, video games, and Blackberries, we can be constantly inundated with data and light and noise and stimulation. With advertising, we can constantly be subjected to the carefully calculated messages of our sponsors. This place we live today is unrecognizable from the places we used to live.</w:t>
      </w:r>
    </w:p>
    <w:p>
      <w:pPr>
        <w:pStyle w:val="Normal"/>
        <w:rPr/>
      </w:pPr>
      <w:r>
        <w:rPr/>
      </w:r>
    </w:p>
    <w:p>
      <w:pPr>
        <w:pStyle w:val="Normal"/>
        <w:rPr/>
      </w:pPr>
      <w:r>
        <w:rPr/>
        <w:tab/>
        <w:t>And, it is increasingly being shown that this modern world is bad for us. Researchers have shown that the symptoms of children with learning disorders and ADHD are substantially worse in classrooms lit exclusively by fluorescent lights. Children with ADHD who are on diets that include preservatives and food colorings have their symptoms exacerbated. Patients of surgery whose recovery rooms include windows that let in views and light from the outside world have much better recoveries than those whose rooms do not. There is increasing evidence that people who are exposed to dirt, soil from the ground that we use to walk on before we paved everything, derive significant benefits from interacting with bacteria and other substances contained in that material that we as children used to eat.</w:t>
      </w:r>
    </w:p>
    <w:p>
      <w:pPr>
        <w:pStyle w:val="Normal"/>
        <w:rPr/>
      </w:pPr>
      <w:r>
        <w:rPr/>
      </w:r>
    </w:p>
    <w:p>
      <w:pPr>
        <w:pStyle w:val="Normal"/>
        <w:rPr/>
      </w:pPr>
      <w:r>
        <w:rPr/>
        <w:tab/>
        <w:tab/>
        <w:t>b.</w:t>
        <w:tab/>
      </w:r>
      <w:r>
        <w:rPr>
          <w:u w:val="single"/>
        </w:rPr>
        <w:t>Changed Sensory Environment</w:t>
      </w:r>
    </w:p>
    <w:p>
      <w:pPr>
        <w:pStyle w:val="Normal"/>
        <w:rPr/>
      </w:pPr>
      <w:r>
        <w:rPr/>
      </w:r>
    </w:p>
    <w:p>
      <w:pPr>
        <w:pStyle w:val="Normal"/>
        <w:rPr/>
      </w:pPr>
      <w:r>
        <w:rPr/>
        <w:tab/>
        <w:t>Our sensory environment has vastly changed. Our bodies did not evolve to deal with constant noise and vibration, of the type we see in automobiles, and furnaces, and stereos. Our nervous systems when they evolved were not exposed to shrieking car alarms, squeaky brakes on buses, motorcycles with straight pipe exhausts, honking horns, vacuum cleaners, crowded restaurants, and Dolby sound systems in movie theaters. 1,000 years ago, we were not exposed to enormous levels of visual overstimulation in the form of fluorescent lights, TV screens with images that are designed to hyper-stimulate our brains in order to draw our attention, and hundreds of daily advertising images that were scientifically designed to draw our eyes and our brains through neural stimulation and excitatory up-regulation (think Pokemon). In the past, we did not experience the chemical assaults on our olfactory and gustatory systems because of the myriad of products we are exposed to with tailored chemicals. In pre-modern cultures, we also received a lot more touch than we receive today in our sterile automobile dominated, suburban world in which many of us go days without touching another person. Touch was an important part of the background of life for humans when were evolving, whether through shared grooming activities, or bumping into people around the campfire, or sleeping close to others to preserve bodily warmth. Touch from other people releases important neurotransmitters that help us remain resilient to the stressors in the world around us.</w:t>
      </w:r>
    </w:p>
    <w:p>
      <w:pPr>
        <w:pStyle w:val="Normal"/>
        <w:rPr/>
      </w:pPr>
      <w:r>
        <w:rPr/>
      </w:r>
    </w:p>
    <w:p>
      <w:pPr>
        <w:pStyle w:val="Normal"/>
        <w:rPr/>
      </w:pPr>
      <w:r>
        <w:rPr/>
        <w:tab/>
        <w:tab/>
        <w:t>c.</w:t>
        <w:tab/>
      </w:r>
      <w:r>
        <w:rPr>
          <w:u w:val="single"/>
        </w:rPr>
        <w:t>Changed Psychosocial World</w:t>
      </w:r>
    </w:p>
    <w:p>
      <w:pPr>
        <w:pStyle w:val="Normal"/>
        <w:rPr>
          <w:u w:val="single"/>
        </w:rPr>
      </w:pPr>
      <w:r>
        <w:rPr>
          <w:u w:val="single"/>
        </w:rPr>
      </w:r>
    </w:p>
    <w:p>
      <w:pPr>
        <w:pStyle w:val="Normal"/>
        <w:rPr/>
      </w:pPr>
      <w:r>
        <w:rPr/>
        <w:tab/>
        <w:t>Moreover, this dramatic increase in the levels of previously foreign sensory stressors is happening at a time when psychosocial stressors are reaching unprecedented levels. Daily psychosocial stressors in pre-modern societies involved adequate access to food and shelter, stresses inherently associated with being part of a tribe and a family, and general stresses associated with survival.</w:t>
      </w:r>
    </w:p>
    <w:p>
      <w:pPr>
        <w:pStyle w:val="Normal"/>
        <w:rPr/>
      </w:pPr>
      <w:r>
        <w:rPr/>
      </w:r>
    </w:p>
    <w:p>
      <w:pPr>
        <w:pStyle w:val="Normal"/>
        <w:rPr/>
      </w:pPr>
      <w:r>
        <w:rPr/>
        <w:tab/>
        <w:t>The psychosocial stressors today are vastly different and more complicated. Stressors associated with employment at a large corporation with a vertical hierarchy are intense and getting worse all of the time. Numerous studies show that financial pressures in the new corporate economy are the single biggest stress on family life, and that as both parents work longer hours in more insecure jobs, marriages and parent child relationships suffer greatly. Juliet Schor has documented that the average employed person is now on the job an additional 165 hours, or the equivalent of an additional month per year, compared to twenty years ago. The stress is particularly severe on women, who now average more than eighty hours a week of combined paid work, home work and child care.</w:t>
      </w:r>
      <w:r>
        <w:rPr>
          <w:rStyle w:val="FootnoteCharacters"/>
          <w:rStyle w:val="FootnoteAnchor"/>
        </w:rPr>
        <w:footnoteReference w:id="5"/>
      </w:r>
    </w:p>
    <w:p>
      <w:pPr>
        <w:pStyle w:val="Normal"/>
        <w:rPr/>
      </w:pPr>
      <w:r>
        <w:rPr/>
      </w:r>
    </w:p>
    <w:p>
      <w:pPr>
        <w:pStyle w:val="Normal"/>
        <w:rPr/>
      </w:pPr>
      <w:r>
        <w:rPr/>
        <w:tab/>
        <w:t>The stressors of a modern, mass media society are also intense. Corporations have spent the last 50 years figuring out how best to manipulate us consumers in order to get us to buy lots of the stuff they are trying to sell. And, they ruthlessly use the measures they have found effective, whether it is politicians using constant fear mongering to get us to vote for them, or the beverage industry tapping into the stimulation of our brains to get us to watch their television advertisements, or the fashion industry (and other industries) using a constant stream of messages trying to make us feel insecure to get us to attempt to solve our insecurity problems by purchasing their product.</w:t>
      </w:r>
    </w:p>
    <w:p>
      <w:pPr>
        <w:pStyle w:val="Normal"/>
        <w:rPr/>
      </w:pPr>
      <w:r>
        <w:rPr/>
      </w:r>
    </w:p>
    <w:p>
      <w:pPr>
        <w:pStyle w:val="Normal"/>
        <w:rPr/>
      </w:pPr>
      <w:r>
        <w:rPr/>
        <w:tab/>
        <w:t>Moreover, competitiveness is reaching new heights as we have been manipulated into thinking we need more stuff in order to be successful members of society. The average family unit which in paleolithic times used to be oriented around peaceful existence and sustenance, is now bent on excelling in all things, from school, to work, to after school activities, to the size of the house and expensiveness of the four cars. Down time, family time, relaxation, and quiet time are largely things of the past in many American families. Pressure has become the new currency of the realm: pressure to excel, pressure to consume, pressure to purchase, and pressure to be afraid are all the products of our modern media driven society.</w:t>
      </w:r>
    </w:p>
    <w:p>
      <w:pPr>
        <w:pStyle w:val="Normal"/>
        <w:rPr/>
      </w:pPr>
      <w:r>
        <w:rPr/>
      </w:r>
    </w:p>
    <w:p>
      <w:pPr>
        <w:pStyle w:val="Normal"/>
        <w:rPr/>
      </w:pPr>
      <w:r>
        <w:rPr/>
        <w:tab/>
        <w:tab/>
        <w:t>d.</w:t>
        <w:tab/>
      </w:r>
      <w:r>
        <w:rPr>
          <w:u w:val="single"/>
        </w:rPr>
        <w:t>Reduction in Adaptive Coping</w:t>
      </w:r>
    </w:p>
    <w:p>
      <w:pPr>
        <w:pStyle w:val="Normal"/>
        <w:rPr>
          <w:u w:val="single"/>
        </w:rPr>
      </w:pPr>
      <w:r>
        <w:rPr>
          <w:u w:val="single"/>
        </w:rPr>
      </w:r>
    </w:p>
    <w:p>
      <w:pPr>
        <w:pStyle w:val="NormalWeb"/>
        <w:shd w:fill="FFFFFF" w:val="clear"/>
        <w:spacing w:before="0" w:after="0"/>
        <w:rPr/>
      </w:pPr>
      <w:r>
        <w:rPr/>
        <w:tab/>
        <w:t>All of this has occurred during a time when the coping behaviors that have served man well for our entire history have been largely thrown away under the assault of modern media pressures and corporate control. This is particularly bad because good adaptive coping was likely part of the reason humans were able to become so intelligent. Proper coping by individuals in societies over millennia, through diet, sleep, relaxation, ritual, religion and other ways, likely allowed evolution over time to amp up the excitatory balance in our brains, resulting in generally stronger mental function. The elimination of most of those adaptive coping strategies in mass over a 100 year period of time, and the replacement of those strategies with others that are much more profitable for industry and much worse for us, is setting us humans up for massive biological dysfunction, which is inconveniently showing up in staggering rates of chronic disease.</w:t>
      </w:r>
    </w:p>
    <w:p>
      <w:pPr>
        <w:pStyle w:val="NormalWeb"/>
        <w:shd w:fill="FFFFFF" w:val="clear"/>
        <w:spacing w:before="0" w:after="0"/>
        <w:rPr/>
      </w:pPr>
      <w:r>
        <w:rPr/>
      </w:r>
    </w:p>
    <w:p>
      <w:pPr>
        <w:pStyle w:val="NormalWeb"/>
        <w:shd w:fill="FFFFFF" w:val="clear"/>
        <w:spacing w:before="0" w:after="0"/>
        <w:rPr/>
      </w:pPr>
      <w:r>
        <w:rPr/>
        <w:tab/>
        <w:t>The musculature of humans comprises an incredibly important component of the human stress response. It is in moving, fleeing a predator, attacking a prey, or just playing with a friend, that humans bleed off a significant portion of the stress than accumulates over the course of the day. Horses who are stressed who are prevented from moving because they are penned tend to die quickly – movement is a required component of how they deal with stress. It is also required for humans. However, as a society, we seem to have decided that movement is no longer necessary. We drive instead of walk. We sit on our sofas instead of running. We play video games instead of tag. We gain weight as a result, only further stressing our bodies.</w:t>
      </w:r>
    </w:p>
    <w:p>
      <w:pPr>
        <w:pStyle w:val="Normal"/>
        <w:rPr/>
      </w:pPr>
      <w:r>
        <w:rPr/>
      </w:r>
    </w:p>
    <w:p>
      <w:pPr>
        <w:pStyle w:val="Normal"/>
        <w:rPr/>
      </w:pPr>
      <w:r>
        <w:rPr/>
        <w:tab/>
        <w:t>We have also decided as a society that sleep, one the most important other components of stress management, is a luxury we can’t afford. We have gone from sleeping 9 hours a night a century ago to 7 hours today. Our kids stay up past midnight playing videogames. We watch TV on average 3 hours a day. Late shows have replaced quality rest in many people. And, we are suffering as a result. Poor sleeping is associated with obesity, high blood sugar levels, type II diabetes, and poor resiliency to stress.</w:t>
      </w:r>
    </w:p>
    <w:p>
      <w:pPr>
        <w:pStyle w:val="Normal"/>
        <w:rPr/>
      </w:pPr>
      <w:r>
        <w:rPr/>
      </w:r>
    </w:p>
    <w:p>
      <w:pPr>
        <w:pStyle w:val="Normal"/>
        <w:rPr/>
      </w:pPr>
      <w:r>
        <w:rPr/>
        <w:tab/>
        <w:t>Moreover, we have decided that eating for health is no longer needed. Now we eat what tastes good, what is easily available, what is being pushed by the food industry, and everything in excess. We are completely ignorant, for the most part, on how food impacts health. We keep ourselves in blissful ignorance of the toxic substances we consume with such voracity, whether they be trans fats, partially hydrogenated oils, sugars stripped of all nutrients, or colorings, preservatives other chemicals of all varieties that make food delivery more profitable for the companies who feed us. Our choices are now driven by brand identify, our sugar addiction, our perceived need for convenience, or many other factors that have nothing to do with being healthy, which was the original purpose of eating food.</w:t>
      </w:r>
    </w:p>
    <w:p>
      <w:pPr>
        <w:pStyle w:val="Normal"/>
        <w:rPr/>
      </w:pPr>
      <w:r>
        <w:rPr/>
      </w:r>
    </w:p>
    <w:p>
      <w:pPr>
        <w:pStyle w:val="Normal"/>
        <w:rPr/>
      </w:pPr>
      <w:r>
        <w:rPr/>
        <w:tab/>
        <w:t>Instead of using traditional coping strategies like exercise, relaxation, appropriate choice of diet in order to normalize our frazzled nervous systems, we have substituted cigarette smoking, copious quantities of alcohol, fast food, social isolation, video games played alone, self stimulation through internet usage and text messaging, mental and physical vegetation on the sofa in front of the television, and many other maladaptive coping strategies that do little in the long term to make us feel good or be healthy.</w:t>
      </w:r>
    </w:p>
    <w:p>
      <w:pPr>
        <w:pStyle w:val="Normal"/>
        <w:rPr/>
      </w:pPr>
      <w:r>
        <w:rPr/>
      </w:r>
    </w:p>
    <w:p>
      <w:pPr>
        <w:pStyle w:val="Normal"/>
        <w:rPr>
          <w:u w:val="single"/>
        </w:rPr>
      </w:pPr>
      <w:r>
        <w:rPr/>
        <w:tab/>
      </w:r>
      <w:r>
        <w:rPr>
          <w:b/>
        </w:rPr>
        <w:t>3.</w:t>
        <w:tab/>
        <w:t>Maternal Transmission of Environmental Stress to the Fetus</w:t>
      </w:r>
    </w:p>
    <w:p>
      <w:pPr>
        <w:pStyle w:val="Normal"/>
        <w:rPr>
          <w:u w:val="single"/>
        </w:rPr>
      </w:pPr>
      <w:r>
        <w:rPr>
          <w:u w:val="single"/>
        </w:rPr>
      </w:r>
    </w:p>
    <w:p>
      <w:pPr>
        <w:pStyle w:val="Normal"/>
        <w:rPr/>
      </w:pPr>
      <w:r>
        <w:rPr/>
        <w:tab/>
        <w:t>Another part of how this works involves pregnant women. As discussed above, modern society presents a highly stressful environment to the human nervous system. We constantly subject ourselves to stressors that are not recognized as such, such as driving in a car or spending the day in a modern office environment. Further, we have become increasingly worse at coping with stressors. This adds stress loads to people every day of their lives. These stresses hit pregnant women as well. It is well known that psychological stress during pregnancy is a risk factor for physical, psychological and development outcomes. Schizophrenia and problems with the emotional development of children have been linked to maternal stress. Mothers of autistic children have reported significantly higher than average levels of stress in their lives during pregnancy. Physiologically, maternal stress causes changes in the brains of fetuses. The fetuses’ physiological stress pathways are altered in the presence of stress related chemicals. In particular, the cerebellum and the amygdala are altered by exposure to high levels of cortisol.</w:t>
      </w:r>
      <w:r>
        <w:rPr>
          <w:rStyle w:val="FootnoteCharacters"/>
          <w:rStyle w:val="FootnoteAnchor"/>
        </w:rPr>
        <w:footnoteReference w:id="6"/>
      </w:r>
    </w:p>
    <w:p>
      <w:pPr>
        <w:pStyle w:val="Normal"/>
        <w:rPr/>
      </w:pPr>
      <w:r>
        <w:rPr/>
      </w:r>
    </w:p>
    <w:p>
      <w:pPr>
        <w:pStyle w:val="Normal"/>
        <w:rPr/>
      </w:pPr>
      <w:r>
        <w:rPr/>
        <w:tab/>
        <w:t>Recent animal data suggest that increased maternal stress prenatally is associated with an elevated cortisol response to stress in the newborn</w:t>
      </w:r>
      <w:bookmarkStart w:id="0" w:name="back16"/>
      <w:bookmarkEnd w:id="0"/>
      <w:r>
        <w:rPr/>
        <w:t xml:space="preserve"> and a too-low response later in lif</w:t>
      </w:r>
      <w:bookmarkStart w:id="1" w:name="back17"/>
      <w:bookmarkEnd w:id="1"/>
      <w:r>
        <w:rPr/>
        <w:t>e. Intergenerational studies of malnutrition have involved rats whose mothers become malnourished by eating an isocaloric, protein restricted diet. They were fed the diet for five weeks prior to pregnancy and for the three weeks of pregnancy. Although small in size relative to well-nourished control pups, the experimental pups were otherwise healthy. However, tests of the experimental rats over their lifespan revealed adverse affects on cognitive performance, emotional reactivity (including stress responsiveness), and social interactions. In particular, prenatal protein malnutrition affects the inhibitory neurotransmitter, GABA, and produces negative physiological effect in in vivo long term potentiation, kindling, paired-pulse measure, and in vitro miniature inhibitory postsynaptic currents.</w:t>
      </w:r>
      <w:r>
        <w:rPr>
          <w:rStyle w:val="FootnoteCharacters"/>
          <w:rStyle w:val="FootnoteAnchor"/>
        </w:rPr>
        <w:footnoteReference w:id="7"/>
      </w:r>
    </w:p>
    <w:p>
      <w:pPr>
        <w:pStyle w:val="Normal"/>
        <w:rPr/>
      </w:pPr>
      <w:r>
        <w:rPr/>
      </w:r>
    </w:p>
    <w:p>
      <w:pPr>
        <w:pStyle w:val="Normal"/>
        <w:rPr/>
      </w:pPr>
      <w:r>
        <w:rPr/>
        <w:tab/>
        <w:t>Prenatally malnourished rats also respond abnormally to a variety of psychological and physiological stressors. Examination of the effects of stress on measures of neurobiological development and function in the neonatal rat showed that stress excessively activated immediate early genes that regulate brain function. In prenatally malnourished rats, stress in the neonatal period also altered both neurogenesis and the apoptotic pruning of excess neurons in the hippocampal cortex. Despite the relative preservation of prenatal neurons development in the brainstem (e.g. locus ceruleus and raphe nuclei), prenatal malnutrition disrupted postnatal processes that underlie normal plasticity.</w:t>
      </w:r>
      <w:r>
        <w:rPr>
          <w:rStyle w:val="FootnoteCharacters"/>
          <w:rStyle w:val="FootnoteAnchor"/>
        </w:rPr>
        <w:footnoteReference w:id="8"/>
      </w:r>
    </w:p>
    <w:p>
      <w:pPr>
        <w:pStyle w:val="Normal"/>
        <w:rPr>
          <w:b/>
          <w:b/>
        </w:rPr>
      </w:pPr>
      <w:r>
        <w:rPr>
          <w:b/>
        </w:rPr>
      </w:r>
    </w:p>
    <w:p>
      <w:pPr>
        <w:pStyle w:val="Normal"/>
        <w:rPr>
          <w:b/>
          <w:b/>
        </w:rPr>
      </w:pPr>
      <w:r>
        <w:rPr>
          <w:b/>
        </w:rPr>
        <w:tab/>
        <w:t>4.</w:t>
        <w:tab/>
        <w:t>Biology Breaking Down in the Face of Environment</w:t>
      </w:r>
    </w:p>
    <w:p>
      <w:pPr>
        <w:pStyle w:val="Normal"/>
        <w:rPr>
          <w:b/>
          <w:b/>
        </w:rPr>
      </w:pPr>
      <w:r>
        <w:rPr>
          <w:b/>
        </w:rPr>
      </w:r>
    </w:p>
    <w:p>
      <w:pPr>
        <w:pStyle w:val="Normal"/>
        <w:rPr/>
      </w:pPr>
      <w:r>
        <w:rPr/>
        <w:tab/>
        <w:t>The normal range of set points for various homeostatic biological systems, the set points that evolved in the pastoral or forested settings of our past, are not working in our sub-urbanized modern communities. The specific balance between excitation and inhibition that favored excitation in modern humans is proving to be dangerous in our modern world. This is because the world is louder and brighter and faster than ever before. Also, the coping strategies that traditionally allowed humans to evolve to a more excitatory set point have increasingly been thrown out the window</w:t>
      </w:r>
    </w:p>
    <w:p>
      <w:pPr>
        <w:pStyle w:val="Normal"/>
        <w:rPr/>
      </w:pPr>
      <w:r>
        <w:rPr/>
      </w:r>
    </w:p>
    <w:p>
      <w:pPr>
        <w:pStyle w:val="Normal"/>
        <w:rPr/>
      </w:pPr>
      <w:r>
        <w:rPr/>
        <w:tab/>
        <w:tab/>
        <w:t>a.</w:t>
        <w:tab/>
      </w:r>
      <w:r>
        <w:rPr>
          <w:u w:val="single"/>
        </w:rPr>
        <w:t>Biological Adaptations and Maladaptations</w:t>
      </w:r>
    </w:p>
    <w:p>
      <w:pPr>
        <w:pStyle w:val="Normal"/>
        <w:rPr>
          <w:u w:val="single"/>
        </w:rPr>
      </w:pPr>
      <w:r>
        <w:rPr>
          <w:u w:val="single"/>
        </w:rPr>
      </w:r>
    </w:p>
    <w:p>
      <w:pPr>
        <w:pStyle w:val="Normal"/>
        <w:rPr/>
      </w:pPr>
      <w:r>
        <w:rPr/>
        <w:tab/>
        <w:t>Our bodies are undergoing extreme changes due to their interaction with this changed environment. Some of these changes are adaptations that our bodies have made, such as increased blood pressure in response to a world that sets off the human stress response more easily and frequently. Some of these interactions, over time, result in local exhaustion, such as when pancreatic exhaustion (Type II diabetes) strikes in response to a modern lifestyle of unhealthy food and no exercise. Some of these interactions simply result in biological failure over time, which damage the ability of the organism to thrive or even survive. Our bodies have trouble adapting to substances and situations that are simply toxic. We can’t adapt to pesticide poisoning, or cigarette smoke, or mercury in our fish. Some toxins simply cause biological break down.</w:t>
      </w:r>
    </w:p>
    <w:p>
      <w:pPr>
        <w:pStyle w:val="Normal"/>
        <w:rPr/>
      </w:pPr>
      <w:r>
        <w:rPr/>
      </w:r>
    </w:p>
    <w:p>
      <w:pPr>
        <w:pStyle w:val="Normal"/>
        <w:rPr/>
      </w:pPr>
      <w:r>
        <w:rPr/>
        <w:tab/>
        <w:t>All of these biological adaptations, alterations and exhaustions involve the shifting of the underlying homeostatic balances in response to an interaction with some type of external force. These outside forces are called stressors. Anything in this world that humans inhabit can function as a stressor, from temperature if it is too hot or too cold, to noise and vibration that is sufficiently intense, to bacteria and viruses, to blunt trauma. The interaction between humans and stressors results in strain on the human body. The strains that are imposed upon human biology are different in the modern world than they were before, and surprisingly, since we supposedly have been making ‘progress’ all these years, are usually more toxic as well.</w:t>
      </w:r>
    </w:p>
    <w:p>
      <w:pPr>
        <w:pStyle w:val="Normal"/>
        <w:rPr/>
      </w:pPr>
      <w:r>
        <w:rPr/>
      </w:r>
    </w:p>
    <w:p>
      <w:pPr>
        <w:pStyle w:val="Normal"/>
        <w:rPr/>
      </w:pPr>
      <w:r>
        <w:rPr/>
        <w:tab/>
        <w:t>Some of these strains are quite easy to spot. Staggering levels of lung cancer, emphysema and cardiovascular disease are all consequences of over exposure to a particularly potent stressor: tobacco as smoked and chewed today. An exponential increase in obesity and type II diabetes follow from a diet dominated by simple sugars, in a culture in which eating habits have deteriorated and the population is largely sedentary. Others strains are harder to trace and understand. The causal pathways of gastrointestinal dysfunction, from celiac disease to irritable bowel syndrome to leaky gut syndrome, are challenging to tie down. In addition, the causes and paths of the various mental illnesses are shadowed with much mystery.</w:t>
      </w:r>
    </w:p>
    <w:p>
      <w:pPr>
        <w:pStyle w:val="Normal"/>
        <w:rPr/>
      </w:pPr>
      <w:r>
        <w:rPr/>
      </w:r>
    </w:p>
    <w:p>
      <w:pPr>
        <w:pStyle w:val="Normal"/>
        <w:rPr/>
      </w:pPr>
      <w:r>
        <w:rPr/>
        <w:tab/>
        <w:t>Regardless of the ease or difficulty in determining causation, it is becoming increasingly clear that modern humans are under massively increasing levels of strain. The diseases we used to die from, infectious diseases, have been tamed to a remarkable degree by scientific progress, greatly extending average human lifetimes. However, new diseases and problems have been cropping up in us at a remarkable pace, from cardiovascular disease to gastrointestinal dysfunction to autoimmune disorders. The increasing prevalence of some of these conditions is closely tied to extended life duration; i.e. prostate cancer and Alzheimer's disease. However, many of the newly dominant diseases are occurring in younger and younger victims – such as obesity, autoimmune conditions like allergies and lupus, and mysterious conditions like fibromyalgia and chronic fatigue syndrome.</w:t>
      </w:r>
    </w:p>
    <w:p>
      <w:pPr>
        <w:pStyle w:val="Normal"/>
        <w:rPr/>
      </w:pPr>
      <w:r>
        <w:rPr/>
      </w:r>
    </w:p>
    <w:p>
      <w:pPr>
        <w:pStyle w:val="Normal"/>
        <w:rPr/>
      </w:pPr>
      <w:r>
        <w:rPr/>
        <w:tab/>
        <w:t>The massive increase in incidence of these newly dominant disorders indicates that something different is happening biologically in humans. While our life spans have consistently increased, at least until the last decade, we are having greater problems during the time we are alive, even during the earlier parts of our life spans. We increasingly need medications and medical devices to live comfortably in the face of problems like gastrointestinal reflux disease, arthritis (autoimmune disorder), and high blood pressure. These disorders are indicators of the fact that the homeostatic balances underlying many systems in human biology are being pushed from their normal set points. This shows up today in chronic disease; a recent study showed that over 50% of Americans now take medications for one or more chronic diseases.</w:t>
      </w:r>
      <w:r>
        <w:rPr>
          <w:rStyle w:val="FootnoteCharacters"/>
          <w:rStyle w:val="FootnoteAnchor"/>
        </w:rPr>
        <w:footnoteReference w:id="9"/>
      </w:r>
    </w:p>
    <w:p>
      <w:pPr>
        <w:pStyle w:val="Normal"/>
        <w:rPr/>
      </w:pPr>
      <w:r>
        <w:rPr/>
      </w:r>
    </w:p>
    <w:p>
      <w:pPr>
        <w:pStyle w:val="Normal"/>
        <w:rPr/>
      </w:pPr>
      <w:r>
        <w:rPr/>
        <w:tab/>
        <w:t>For instance, obesity has reached epidemic levels. The maintenance of a proper weight is a matter of great importance for humans generally. It allowed a greater chance of survival in the face of predators for our ancestors. It reduces the presence of major problems in modern humans, like Type 2 diabetes, premature joint wear, and cardiac dysfunction. However, obesity is proliferating in modern societies at a staggering rate. And, it is sending cascades of dysfunction across human populations world wide, from Africa to Russia to America. Obesity results from a break down in the normal interaction of humans with the world in which they evolved – our habits of movement, diet, work and coping have all changed under the pressure of modern capitalism and international media. These have all become stressors that are inducing strain upon humans, which is manifesting itself in part in obesity.</w:t>
      </w:r>
    </w:p>
    <w:p>
      <w:pPr>
        <w:pStyle w:val="Normal"/>
        <w:rPr/>
      </w:pPr>
      <w:r>
        <w:rPr/>
        <w:t xml:space="preserve"> </w:t>
      </w:r>
    </w:p>
    <w:p>
      <w:pPr>
        <w:pStyle w:val="Normal"/>
        <w:rPr/>
      </w:pPr>
      <w:r>
        <w:rPr/>
        <w:tab/>
        <w:t>Another example of strain is autoimmunity. Autoimmune disorders, such as lupus, multiple sclerosis, and asthma are all significantly increasing in incidence. This increase can be traced to a large degree to changes in the activation of the human stress response, and in particular to variations in cortisol levels resulting from exposure to the chronic low grade stressors ever present in the modern world. This increase results from the same imbalance between humans and the environment they have created. It results in homeostatic imbalance that manifests itself in this instance in the human immune system attacking other portions of the human body. Something would seem to be very wrong when humans experience repeated allergic reactions, which can lead to severe illness or even death, from exposure to the pollen from the trees that surround us and / or foods that we eat.</w:t>
      </w:r>
    </w:p>
    <w:p>
      <w:pPr>
        <w:pStyle w:val="Normal"/>
        <w:rPr/>
      </w:pPr>
      <w:r>
        <w:rPr/>
      </w:r>
    </w:p>
    <w:p>
      <w:pPr>
        <w:pStyle w:val="Normal"/>
        <w:rPr/>
      </w:pPr>
      <w:r>
        <w:rPr/>
        <w:tab/>
        <w:t>There are many other biological repercussions from this imbalancing that has occurred, from migraine headaches (autoimmunity and circulatory) to shortness of breath (pulmonary and cardiovascular involvement) to urinary incontinence (musculature and interior sensing problems) to sensory processing abnormalities. Nearly every system in the human body is caught up in this shifting of biological equilibrium in response to an increasingly hostile world.</w:t>
      </w:r>
    </w:p>
    <w:p>
      <w:pPr>
        <w:pStyle w:val="Normal"/>
        <w:rPr/>
      </w:pPr>
      <w:r>
        <w:rPr/>
      </w:r>
    </w:p>
    <w:p>
      <w:pPr>
        <w:pStyle w:val="Normal"/>
        <w:rPr/>
      </w:pPr>
      <w:r>
        <w:rPr/>
        <w:tab/>
        <w:tab/>
        <w:t>b.</w:t>
        <w:tab/>
      </w:r>
      <w:r>
        <w:rPr>
          <w:u w:val="single"/>
        </w:rPr>
        <w:t>Psychological Dysfunction</w:t>
      </w:r>
    </w:p>
    <w:p>
      <w:pPr>
        <w:pStyle w:val="Normal"/>
        <w:rPr>
          <w:u w:val="single"/>
        </w:rPr>
      </w:pPr>
      <w:r>
        <w:rPr>
          <w:u w:val="single"/>
        </w:rPr>
      </w:r>
    </w:p>
    <w:p>
      <w:pPr>
        <w:pStyle w:val="Normal"/>
        <w:rPr/>
      </w:pPr>
      <w:r>
        <w:rPr/>
        <w:tab/>
        <w:t>Moreover, it is not just biological conditions which are readily diagnosable that are becoming increasingly prevalent, but many adverse psychological conditions are shooting up in prevalence as well. These are harder to understand, diagnose and track due to many factors including the variations within each disorder, the requirement of relying on the subjective experience of the victim, and the normal psychological diversity within the human species. However, something very bad is happening here as well.</w:t>
      </w:r>
    </w:p>
    <w:p>
      <w:pPr>
        <w:pStyle w:val="Normal"/>
        <w:rPr/>
      </w:pPr>
      <w:r>
        <w:rPr/>
      </w:r>
    </w:p>
    <w:p>
      <w:pPr>
        <w:pStyle w:val="Normal"/>
        <w:rPr/>
      </w:pPr>
      <w:r>
        <w:rPr/>
        <w:tab/>
        <w:t>The conclusion is inescapable that the imbalances we are seeing due to a changing environment would do more than impact us physically. We know our brains change in response to the changes in our bodies, that the brain and the gastrointestinal tract are in constant communication, that the two are tied electrically, hormonally, and through the immune system. Hundreds of feedback loops connect the body and the brain intimately. The brain ultimately controls the body. But, the body also controls the brain.</w:t>
      </w:r>
    </w:p>
    <w:p>
      <w:pPr>
        <w:pStyle w:val="Normal"/>
        <w:rPr/>
      </w:pPr>
      <w:r>
        <w:rPr/>
      </w:r>
    </w:p>
    <w:p>
      <w:pPr>
        <w:pStyle w:val="Normal"/>
        <w:rPr/>
      </w:pPr>
      <w:r>
        <w:rPr/>
        <w:tab/>
        <w:t>Simple logic demands that we would start to see psychological problems in addition to the physical ones, generated from this changed environment that we have not had a chance to adapt to yet. And, that is exactly what we are seeing. Rates of pretty much every major psychological condition are rising, some dramatically. The diagnosis rates for autism and ADHD both went up over 350% over a recent 13 year period. The number of people being treated for depressive and anxiety based disorders has been rising quickly. Bipolar disorder is striking more and more people. About the only psychological condition that is not seeing increases in diagnosis is schizophrenia, and that is probably because schizophrenia was over diagnosed in the past.</w:t>
      </w:r>
    </w:p>
    <w:p>
      <w:pPr>
        <w:pStyle w:val="Normal"/>
        <w:rPr/>
      </w:pPr>
      <w:r>
        <w:rPr/>
      </w:r>
    </w:p>
    <w:p>
      <w:pPr>
        <w:pStyle w:val="Normal"/>
        <w:rPr>
          <w:b/>
          <w:b/>
        </w:rPr>
      </w:pPr>
      <w:r>
        <w:rPr>
          <w:b/>
        </w:rPr>
        <w:tab/>
        <w:t>5.</w:t>
        <w:tab/>
        <w:t xml:space="preserve">Modern Autism Incidence is Just Another Outgrowth of a Toxic </w:t>
        <w:tab/>
        <w:tab/>
        <w:tab/>
        <w:t>World</w:t>
      </w:r>
    </w:p>
    <w:p>
      <w:pPr>
        <w:pStyle w:val="Normal"/>
        <w:rPr>
          <w:b/>
          <w:b/>
        </w:rPr>
      </w:pPr>
      <w:r>
        <w:rPr>
          <w:b/>
        </w:rPr>
      </w:r>
    </w:p>
    <w:p>
      <w:pPr>
        <w:pStyle w:val="Normal"/>
        <w:rPr/>
      </w:pPr>
      <w:r>
        <w:rPr/>
        <w:tab/>
        <w:t>The question that started this chapter is what is causing the surging increase in the incidence of autism in the world. The answer is basically the same if you asked that question about type II diabetes, or bipolar disorder, or irritable bowel syndrome. It is everything about the manufactured modern world in which we live. It is the cars, and the fast food, and the television, and the suburbanization, and the chemicals we are exposed to, and smoke in the air, and all the other stuff that is bad for us. All of these factors work together to force our bodies out of balance. Chronic disease results. What type of disease we gets depends upon many factors, including genes, upbringing, social class, occupation, coping strategies, diet, and others. In some individuals, who are genetically wired to have an excessively excitable nervous system, and an overactive stress response mechanism, and have other genetic characteristics that are not yet specified, autism is the manifestation of this underlying toxicity of our world. In others, it is depression, or a heart attack, or multiple sclerosis.</w:t>
      </w:r>
    </w:p>
    <w:p>
      <w:pPr>
        <w:pStyle w:val="Normal"/>
        <w:rPr/>
      </w:pPr>
      <w:r>
        <w:rPr/>
      </w:r>
    </w:p>
    <w:p>
      <w:pPr>
        <w:pStyle w:val="Normal"/>
        <w:rPr/>
      </w:pPr>
      <w:r>
        <w:rPr/>
        <w:tab/>
        <w:t>As the world modernized starting with the industrial revolution, the toxicity of our environment started to increase, quickly. However, it is only with the ‘advances’ since World War Two that modern society has really been created. If you want to find the most likely factors that lead to autism, look at the changes in our world that have occurred in the last 50 years. Cars really only became available to an average person after world war two when the factories that created tanks and jeeps were converted over to automobile production. Television sets only really started landing in people’s living rooms after World War Two. A processed, nationwide diet only started being fed to us in the last 50 years, after the interstate highway system was built under Eisenhower. The chemicals that lace our food are the creations of modern chemists. The omega 3 fatty acids that have been processed out of our diets were removed by giant agro-business corporations who took over agriculture in the last 50 years. The pressures of modern advertising were honed after the invention of the television and the computer. And, the government that is supposed to protect the health of our people has been gradually taken over by the corporations who run our world in the last fifty yea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t xml:space="preserve"> </w:t>
      </w:r>
      <w:r>
        <w:rPr>
          <w:sz w:val="20"/>
          <w:szCs w:val="20"/>
        </w:rPr>
        <w:t>This is similar to a test set forth by Merzenich, a well known autism researcher - Whether a single or multiple factors, the cause(s) of an increased incidence of autism has to meet three obvious criteria:</w:t>
      </w:r>
    </w:p>
    <w:p>
      <w:pPr>
        <w:pStyle w:val="NormalWeb"/>
        <w:spacing w:before="0" w:after="0"/>
        <w:rPr>
          <w:sz w:val="20"/>
          <w:szCs w:val="20"/>
        </w:rPr>
      </w:pPr>
      <w:r>
        <w:rPr>
          <w:sz w:val="20"/>
          <w:szCs w:val="20"/>
        </w:rPr>
        <w:t>1) It has to be widely dispersed in our environment — because autism rate increases are EVERYWHERE, at least in the United States;</w:t>
      </w:r>
    </w:p>
    <w:p>
      <w:pPr>
        <w:pStyle w:val="NormalWeb"/>
        <w:spacing w:before="0" w:after="0"/>
        <w:rPr>
          <w:sz w:val="20"/>
          <w:szCs w:val="20"/>
        </w:rPr>
      </w:pPr>
      <w:r>
        <w:rPr>
          <w:sz w:val="20"/>
          <w:szCs w:val="20"/>
        </w:rPr>
        <w:t>2) It must be steadily increasing in its concentration or its power over the past several decades;</w:t>
      </w:r>
    </w:p>
    <w:p>
      <w:pPr>
        <w:pStyle w:val="NormalWeb"/>
        <w:spacing w:before="0" w:after="0"/>
        <w:rPr>
          <w:sz w:val="20"/>
          <w:szCs w:val="20"/>
        </w:rPr>
      </w:pPr>
      <w:r>
        <w:rPr>
          <w:sz w:val="20"/>
          <w:szCs w:val="20"/>
        </w:rPr>
        <w:t>3) It must further exacerbate the abnormal brain-development processes that account for autism origin in children who are genetically weakened, but who, without this newly-emergent factor or agent, would not have developed the “full-blown” syndrome, and thereby received the “autism” label.</w:t>
      </w:r>
    </w:p>
  </w:footnote>
  <w:footnote w:id="3">
    <w:p>
      <w:pPr>
        <w:pStyle w:val="Footnote"/>
        <w:rPr/>
      </w:pPr>
      <w:r>
        <w:rPr>
          <w:rStyle w:val="FootnoteCharacters"/>
        </w:rPr>
        <w:footnoteRef/>
      </w:r>
      <w:r>
        <w:rPr/>
        <w:t xml:space="preserve"> </w:t>
      </w:r>
      <w:r>
        <w:rPr/>
        <w:t>Environment includes everything that is not genetic. It includes everything about the world in which humans exist, from culture to weather to noise to family.</w:t>
      </w:r>
    </w:p>
  </w:footnote>
  <w:footnote w:id="4">
    <w:p>
      <w:pPr>
        <w:pStyle w:val="Normal"/>
        <w:rPr/>
      </w:pPr>
      <w:r>
        <w:rPr>
          <w:rStyle w:val="FootnoteCharacters"/>
        </w:rPr>
        <w:footnoteRef/>
      </w:r>
      <w:r>
        <w:rPr/>
        <w:t xml:space="preserve"> </w:t>
      </w:r>
      <w:r>
        <w:rPr>
          <w:sz w:val="20"/>
          <w:szCs w:val="20"/>
        </w:rPr>
        <w:t>Sapolsky spent much time with the Masai. He took the blood pressure of the lean, hard laborers, the baggage carriers, the gardeners, the workmen who built the place with only hand tools in the equatorial sun. Their pressure would be low, their heart rates an astonishing fifty beats a minute. The Trouble With Testosterone.</w:t>
      </w:r>
    </w:p>
    <w:p>
      <w:pPr>
        <w:pStyle w:val="Footnote"/>
        <w:rPr/>
      </w:pPr>
      <w:r>
        <w:rPr/>
      </w:r>
    </w:p>
  </w:footnote>
  <w:footnote w:id="5">
    <w:p>
      <w:pPr>
        <w:pStyle w:val="Footnote"/>
        <w:rPr/>
      </w:pPr>
      <w:r>
        <w:rPr>
          <w:rStyle w:val="FootnoteCharacters"/>
        </w:rPr>
        <w:footnoteRef/>
      </w:r>
      <w:r>
        <w:rPr/>
        <w:t xml:space="preserve"> </w:t>
      </w:r>
      <w:r>
        <w:rPr/>
        <w:t>Corporation Nation, p. 114</w:t>
      </w:r>
    </w:p>
  </w:footnote>
  <w:footnote w:id="6">
    <w:p>
      <w:pPr>
        <w:pStyle w:val="Footnote"/>
        <w:rPr/>
      </w:pPr>
      <w:r>
        <w:rPr>
          <w:rStyle w:val="FootnoteCharacters"/>
        </w:rPr>
        <w:footnoteRef/>
      </w:r>
      <w:r>
        <w:rPr/>
        <w:t xml:space="preserve"> </w:t>
      </w:r>
      <w:r>
        <w:rPr/>
        <w:t>Timing of Prenatal Stressors and Autism, p.472</w:t>
      </w:r>
    </w:p>
  </w:footnote>
  <w:footnote w:id="7">
    <w:p>
      <w:pPr>
        <w:pStyle w:val="Footnote"/>
        <w:rPr/>
      </w:pPr>
      <w:r>
        <w:rPr>
          <w:rStyle w:val="FootnoteCharacters"/>
        </w:rPr>
        <w:footnoteRef/>
      </w:r>
      <w:r>
        <w:rPr/>
        <w:t xml:space="preserve"> </w:t>
      </w:r>
      <w:r>
        <w:rPr/>
        <w:t>Reports to the NACHHD Council, June 2005</w:t>
      </w:r>
    </w:p>
  </w:footnote>
  <w:footnote w:id="8">
    <w:p>
      <w:pPr>
        <w:pStyle w:val="Footnote"/>
        <w:rPr/>
      </w:pPr>
      <w:r>
        <w:rPr>
          <w:rStyle w:val="FootnoteCharacters"/>
        </w:rPr>
        <w:footnoteRef/>
      </w:r>
      <w:r>
        <w:rPr/>
        <w:t xml:space="preserve"> </w:t>
      </w:r>
      <w:r>
        <w:rPr/>
        <w:t>Reports to the NACHHD Council, June 2005</w:t>
      </w:r>
    </w:p>
  </w:footnote>
  <w:footnote w:id="9">
    <w:p>
      <w:pPr>
        <w:pStyle w:val="Footnote"/>
        <w:rPr/>
      </w:pPr>
      <w:r>
        <w:rPr>
          <w:rStyle w:val="FootnoteCharacters"/>
        </w:rPr>
        <w:footnoteRef/>
      </w:r>
      <w:r>
        <w:rPr/>
        <w:t xml:space="preserve"> </w:t>
      </w:r>
      <w:r>
        <w:rPr/>
        <w:t>http://www.msnbc.msn.com/id/24603120/</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5:28:00Z</dcterms:created>
  <dc:creator>User</dc:creator>
  <dc:description/>
  <cp:keywords/>
  <dc:language>en-US</dc:language>
  <cp:lastModifiedBy>User</cp:lastModifiedBy>
  <dcterms:modified xsi:type="dcterms:W3CDTF">2008-08-30T18:48:00Z</dcterms:modified>
  <cp:revision>34</cp:revision>
  <dc:subject/>
  <dc:title/>
</cp:coreProperties>
</file>