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A.5 – EXPLANATION OF OTHER AUTISTIC ABNORMALITIES</w:t>
      </w:r>
    </w:p>
    <w:p>
      <w:pPr>
        <w:pStyle w:val="Normal"/>
        <w:rPr/>
      </w:pPr>
      <w:r>
        <w:rPr/>
      </w:r>
    </w:p>
    <w:p>
      <w:pPr>
        <w:pStyle w:val="Normal"/>
        <w:rPr/>
      </w:pPr>
      <w:r>
        <w:rPr/>
        <w:tab/>
        <w:t>This section will help test the theory I have developed. If the theory is valid, it should be able to create a logical explanation for the behavioral deficits seen in autism, what I call negative symptoms of autism, as well as other abnormalities seen in autism that are currently unexplained (the positive behaviors of autism were largely addressed in section A.2)</w:t>
      </w:r>
    </w:p>
    <w:p>
      <w:pPr>
        <w:pStyle w:val="Normal"/>
        <w:rPr/>
      </w:pPr>
      <w:r>
        <w:rPr/>
      </w:r>
    </w:p>
    <w:p>
      <w:pPr>
        <w:pStyle w:val="Normal"/>
        <w:rPr>
          <w:b/>
          <w:b/>
          <w:u w:val="single"/>
        </w:rPr>
      </w:pPr>
      <w:r>
        <w:rPr>
          <w:b/>
        </w:rPr>
        <w:t>A.</w:t>
        <w:tab/>
      </w:r>
      <w:r>
        <w:rPr>
          <w:b/>
          <w:u w:val="single"/>
        </w:rPr>
        <w:t>A Summary of Section A.1 – A.4 for Context</w:t>
      </w:r>
    </w:p>
    <w:p>
      <w:pPr>
        <w:pStyle w:val="Normal"/>
        <w:rPr>
          <w:b/>
          <w:b/>
          <w:u w:val="single"/>
        </w:rPr>
      </w:pPr>
      <w:r>
        <w:rPr>
          <w:b/>
          <w:u w:val="single"/>
        </w:rPr>
      </w:r>
    </w:p>
    <w:p>
      <w:pPr>
        <w:pStyle w:val="Normal"/>
        <w:rPr/>
      </w:pPr>
      <w:r>
        <w:rPr/>
        <w:tab/>
        <w:t>Before I launch into an attempt to logically explain the deficits seen in autism, let me try to use my theories on electrical imbalance and stress to try to postulate some thoughts on the subjective sensory experience of a little boy with autism. This exercise will help frame my later thoughts.</w:t>
      </w:r>
    </w:p>
    <w:p>
      <w:pPr>
        <w:pStyle w:val="Normal"/>
        <w:rPr/>
      </w:pPr>
      <w:r>
        <w:rPr/>
      </w:r>
    </w:p>
    <w:p>
      <w:pPr>
        <w:pStyle w:val="Normal"/>
        <w:rPr/>
      </w:pPr>
      <w:r>
        <w:rPr/>
        <w:tab/>
        <w:t>Selye informed us that pretty much anything that we run into during our daily lives can be a stressor, whether a loud noise, or cold temperature, or being chased by a bear. Different stressors impact people differently. Some people are wildly stressed out by riding roller coasters. Some people love them. Some people love being in crowded places. For others, the press of bodies drives makes them panic. Stress, like beauty, is in the eye of the beholder.</w:t>
      </w:r>
    </w:p>
    <w:p>
      <w:pPr>
        <w:pStyle w:val="Normal"/>
        <w:rPr/>
      </w:pPr>
      <w:r>
        <w:rPr/>
      </w:r>
    </w:p>
    <w:p>
      <w:pPr>
        <w:pStyle w:val="Normal"/>
        <w:rPr/>
      </w:pPr>
      <w:r>
        <w:rPr/>
        <w:tab/>
        <w:t>So imagine a three year old who has an imbalance between glutamate and GABA, with too much excitation dominating in his brain and nervous system. That child will tend to have problems with sensory processing, with sensory stimuli hitting him too hard – he will likely be overstimulated. Due to the electrical imbalance in his brain, the stressors that people with normal brain balances are not negatively impacted by, such as a washing machine running, or a shirt with an itchy tag at the neckline, or tight ice skates, overwhelm his nervous system. They come at him too fast and with too much amplitude. He experiences tremendous discomfort. He can’t get away from them. When the washing machine mercifully shuts off, the dishwasher starts to run. And when the dishwasher cycle ends, the furnace starts humming and vibrating. It is never ending. When he finally escapes the house, he ends up in the car, with the road noise from the tires, and the humming of the engine, and the honking of the cars stuck in traffic, and the radio that is playing too loud to mask the other noise, and that dreaded rattle in the glove box that just won’t end and that you can’t fix. And, there is no where to go to run away from the noise and vibration.</w:t>
      </w:r>
    </w:p>
    <w:p>
      <w:pPr>
        <w:pStyle w:val="Normal"/>
        <w:rPr/>
      </w:pPr>
      <w:r>
        <w:rPr/>
      </w:r>
    </w:p>
    <w:p>
      <w:pPr>
        <w:pStyle w:val="Normal"/>
        <w:rPr/>
      </w:pPr>
      <w:r>
        <w:rPr/>
        <w:tab/>
        <w:t>This is a child under massive stress. It may not be the type of stress that you as a normal adult think of as problematic, such as pressure at work, or difficulties in your marriage, or the failing health of your parents. However, sensory stressors can be much more challenging for someone who is hypersensitive to them because of a biological imbalance in brain chemicals.</w:t>
      </w:r>
    </w:p>
    <w:p>
      <w:pPr>
        <w:pStyle w:val="Normal"/>
        <w:rPr/>
      </w:pPr>
      <w:r>
        <w:rPr/>
      </w:r>
    </w:p>
    <w:p>
      <w:pPr>
        <w:pStyle w:val="Normal"/>
        <w:rPr/>
      </w:pPr>
      <w:r>
        <w:rPr/>
        <w:tab/>
        <w:t>Psychosocial stressors are also often overstimulating for children with overly sensitive nervous systems. These stressors are very diverse and would often be considered mundane by normal people. Being forced to perform in public can cause an unusually intense and prolonged stress response in an autistic child. Simply answering the telephone can be extremely uncomfortable for an autistic individual, as the expectations of the person on the other line can induce panic and fear. Having to engage in small talk with a grandparent can be too much – the simple act of trying to come up with something inane to say is often highly stressful for a child tuned to excitability.</w:t>
      </w:r>
    </w:p>
    <w:p>
      <w:pPr>
        <w:pStyle w:val="Normal"/>
        <w:rPr/>
      </w:pPr>
      <w:r>
        <w:rPr/>
      </w:r>
    </w:p>
    <w:p>
      <w:pPr>
        <w:pStyle w:val="Normal"/>
        <w:rPr/>
      </w:pPr>
      <w:r>
        <w:rPr/>
        <w:tab/>
        <w:t>A category of psychosocial stressors that most normal people don’t understand has to do with emotional content in human interaction. People use emotion to guide them through their relationships with others and with the world. Emotions provide motivation to engage in the world. They provide rewards for success. They provide cautions on situations and substances to avoid. They are a guide in life. However, particularly when they are conveyed to an autistic person through auditory or visual sensory channels, they can severely overstimulate the hyper-excitable nervous system – they are significant stressors to someone sensitive to them. Simple eye contact, which triggers low level arousal in the brain of a normal person, can massively overstimulate an autistic person such that eye contact is simply avoided at all costs. The sound and sight of your parents having a disagreement can be overwhelming to a child. Even watching a movie with an emotional scene can severely stress out someone who is hypersensitive to emotion.</w:t>
      </w:r>
    </w:p>
    <w:p>
      <w:pPr>
        <w:pStyle w:val="Normal"/>
        <w:rPr/>
      </w:pPr>
      <w:r>
        <w:rPr/>
      </w:r>
    </w:p>
    <w:p>
      <w:pPr>
        <w:pStyle w:val="Normal"/>
        <w:rPr/>
      </w:pPr>
      <w:r>
        <w:rPr/>
        <w:tab/>
        <w:t>All of these stresses are regularly encountered going through daily life. For normal people, these stresses have little impact. When you walk through life in control of your environment with a relatively optimistic view of the world, these daily stressors can be invigorating, the things that make life worth living. However, for a child whose nervous system is tuned improperly and who feels continually out of control, the impact of these stressors can be catastrophic. As one author states:</w:t>
      </w:r>
    </w:p>
    <w:p>
      <w:pPr>
        <w:pStyle w:val="Normal"/>
        <w:rPr/>
      </w:pPr>
      <w:r>
        <w:rPr/>
      </w:r>
    </w:p>
    <w:p>
      <w:pPr>
        <w:pStyle w:val="Normal"/>
        <w:ind w:left="720" w:hanging="0"/>
        <w:rPr>
          <w:b/>
          <w:b/>
        </w:rPr>
      </w:pPr>
      <w:r>
        <w:rPr/>
        <w:t>individuals with autism can be ‘stressed out’ by things that neurotypical people would neither characterize, nor even recognize, as stressful.</w:t>
      </w:r>
      <w:r>
        <w:rPr>
          <w:rStyle w:val="FootnoteCharacters"/>
          <w:rStyle w:val="FootnoteAnchor"/>
        </w:rPr>
        <w:footnoteReference w:id="2"/>
      </w:r>
    </w:p>
    <w:p>
      <w:pPr>
        <w:pStyle w:val="Normal"/>
        <w:rPr>
          <w:b/>
          <w:b/>
        </w:rPr>
      </w:pPr>
      <w:r>
        <w:rPr>
          <w:b/>
        </w:rPr>
      </w:r>
    </w:p>
    <w:p>
      <w:pPr>
        <w:pStyle w:val="Normal"/>
        <w:rPr>
          <w:b/>
          <w:b/>
        </w:rPr>
      </w:pPr>
      <w:r>
        <w:rPr>
          <w:b/>
        </w:rPr>
        <w:t>B.</w:t>
        <w:tab/>
      </w:r>
      <w:r>
        <w:rPr>
          <w:b/>
          <w:u w:val="single"/>
        </w:rPr>
        <w:t>Deficits in Autism (Negative Symptoms)</w:t>
      </w:r>
    </w:p>
    <w:p>
      <w:pPr>
        <w:pStyle w:val="Normal"/>
        <w:rPr>
          <w:b/>
          <w:b/>
        </w:rPr>
      </w:pPr>
      <w:r>
        <w:rPr>
          <w:b/>
        </w:rPr>
      </w:r>
    </w:p>
    <w:p>
      <w:pPr>
        <w:pStyle w:val="Normal"/>
        <w:rPr/>
      </w:pPr>
      <w:r>
        <w:rPr/>
        <w:tab/>
        <w:t>The question remains as to whether the stress response model I have modified and presented can provide a better explanation than other existing models for the behaviors exhibited by persons, particularly children, who are diagnosed as being on the autism spectrum. Below are some attempts at such explanations. This is an attempt at lining up additional circumstantial evidence to bolster the persuasiveness of My Theory. Nothing here will be determinative. However, I think I can explain why many children with autism behave the way they do better than any other theory of autistic behavior.</w:t>
      </w:r>
    </w:p>
    <w:p>
      <w:pPr>
        <w:pStyle w:val="Normal"/>
        <w:rPr/>
      </w:pPr>
      <w:r>
        <w:rPr/>
      </w:r>
    </w:p>
    <w:p>
      <w:pPr>
        <w:pStyle w:val="Normal"/>
        <w:rPr/>
      </w:pPr>
      <w:r>
        <w:rPr/>
        <w:tab/>
        <w:t>Please note that every individual on the autism spectrum is unique. What may hold true for one will be different for another. A vast number of other factors including biology, upbringing, social class, country of origin, and family structure impact who we become and how we behave. However, the key is to look at the patterns of behaviors.</w:t>
      </w:r>
    </w:p>
    <w:p>
      <w:pPr>
        <w:pStyle w:val="Normal"/>
        <w:rPr/>
      </w:pPr>
      <w:r>
        <w:rPr/>
      </w:r>
    </w:p>
    <w:p>
      <w:pPr>
        <w:pStyle w:val="Normal"/>
        <w:rPr>
          <w:b/>
          <w:b/>
        </w:rPr>
      </w:pPr>
      <w:r>
        <w:rPr>
          <w:b/>
        </w:rPr>
        <w:tab/>
        <w:t>1.</w:t>
        <w:tab/>
        <w:t>Perceptual Abnormalities</w:t>
      </w:r>
    </w:p>
    <w:p>
      <w:pPr>
        <w:pStyle w:val="Normal"/>
        <w:rPr>
          <w:b/>
          <w:b/>
        </w:rPr>
      </w:pPr>
      <w:r>
        <w:rPr>
          <w:b/>
        </w:rPr>
      </w:r>
    </w:p>
    <w:p>
      <w:pPr>
        <w:pStyle w:val="Normal"/>
        <w:rPr/>
      </w:pPr>
      <w:r>
        <w:rPr/>
        <w:tab/>
        <w:t>Autistic individuals for the most part don’t experience the world the way normal people do. Due to their excessively excitatory nervous systems, sensory information flows up to their brain without an adequate level of filtering. This creates a nervous system that has a hard time ignoring the enormity of the sensory world around it and ascribing relevance in a normal human fashion. It also creates a nervous system that, as discussed below, shifts the balance between integration and specialization towards specialization.</w:t>
        <w:tab/>
        <w:t>The interplay between excessive excitation with less effective integrative neural communication result in perceptual abnormalities that reduce the autistic individual’s ability to function in the modern human world.</w:t>
      </w:r>
    </w:p>
    <w:p>
      <w:pPr>
        <w:pStyle w:val="Normal"/>
        <w:rPr/>
      </w:pPr>
      <w:r>
        <w:rPr/>
      </w:r>
    </w:p>
    <w:p>
      <w:pPr>
        <w:pStyle w:val="Normal"/>
        <w:rPr/>
      </w:pPr>
      <w:r>
        <w:rPr/>
        <w:tab/>
        <w:tab/>
        <w:t>a.</w:t>
        <w:tab/>
      </w:r>
      <w:r>
        <w:rPr>
          <w:u w:val="single"/>
        </w:rPr>
        <w:t>Background Versus Foreground Focus</w:t>
      </w:r>
    </w:p>
    <w:p>
      <w:pPr>
        <w:pStyle w:val="Normal"/>
        <w:rPr/>
      </w:pPr>
      <w:r>
        <w:rPr/>
      </w:r>
    </w:p>
    <w:p>
      <w:pPr>
        <w:pStyle w:val="Normal"/>
        <w:rPr/>
      </w:pPr>
      <w:r>
        <w:rPr/>
        <w:tab/>
        <w:t>One of the most important aspects of autistic perceptual abnormalities relates to how the brain differentiates between foreground and background information. The brain spends a lot of time assigning relevance to its sensory perceptions. Paying attention to information that helps keep you alive, such as the rustling in the bushes that might signify a predator, was a very important evolutionary pressure. The peripheral nervous system directs to the brain vast amounts of information about the external world, way more than the brain can digest consciously or subconsciously. The overriding task is to pay attention only to the important information and to disregard, and not even become consciously aware of, most of the rest. The brain’s ability to do this is compromised in autism, likely because of the above described abnormalities in information processing – because of filter deficiency, there is just too much information reaching the processing centers of the brain to properly integrate.</w:t>
      </w:r>
    </w:p>
    <w:p>
      <w:pPr>
        <w:pStyle w:val="Normal"/>
        <w:rPr/>
      </w:pPr>
      <w:r>
        <w:rPr/>
      </w:r>
    </w:p>
    <w:p>
      <w:pPr>
        <w:pStyle w:val="Normal"/>
        <w:rPr/>
      </w:pPr>
      <w:r>
        <w:rPr/>
        <w:tab/>
        <w:t>As a result, the autistic individual has problems paying attention to socially relevant information, such as the conversations of people next to them or the social cues people give in a normal interaction. These people are the most important target for a normal person’s attention, because people are key to an individual’s success in life, whether becoming a parent, or advancing at your job, or even staying alive because you are protected by the group. And, normal people have very advanced skills at paying attention to and interacting with others. Autistic brains are not properly attuned to people, the normal human foreground, but instead pay a lot more attention to what is going on in the background. If you monitor the attention of an autistic child watching a movie, that child is more likely to be looking at the airplanes flying in the background or the train yard that is the setting for the scene than the epic embrace between the protagonists. When my autistic phenotype brain is brought to a noisy restaurant, it spends much of its effort identifying all of the things happening in the restaurant, the conversations of others, the noise from the television, the lights from the street, leaving limited attentional capacity to monitor the conversation at the table – as a result, much of meaning of the conversation, whether the words or the message, is missed.</w:t>
      </w:r>
    </w:p>
    <w:p>
      <w:pPr>
        <w:pStyle w:val="Normal"/>
        <w:rPr/>
      </w:pPr>
      <w:r>
        <w:rPr/>
      </w:r>
    </w:p>
    <w:p>
      <w:pPr>
        <w:pStyle w:val="Normal"/>
        <w:rPr/>
      </w:pPr>
      <w:r>
        <w:rPr/>
        <w:tab/>
        <w:t>The autistic way of seeing the world has important consequences for social interaction. When you don’t pick up many details in the foreground, the subtlety of social exchange can be simply lost to you. Many autistics have extreme problems picking up body language, facial expressions, body posture and orientation, and subtleties in language and expression – this normally highly relevant information is lost in the overwhelming flood of information surging through the overly excitatory brain. This tends to spiral into a positive feedback loop reinforced by blind spots. If you don’t know that these social cues exist, you fail to look for them, spending more of your time paying attention to the world of the background, which impacts your ability to interact with others, and so on.</w:t>
      </w:r>
    </w:p>
    <w:p>
      <w:pPr>
        <w:pStyle w:val="Normal"/>
        <w:rPr/>
      </w:pPr>
      <w:r>
        <w:rPr/>
      </w:r>
    </w:p>
    <w:p>
      <w:pPr>
        <w:pStyle w:val="Normal"/>
        <w:rPr/>
      </w:pPr>
      <w:r>
        <w:rPr/>
        <w:tab/>
        <w:t>As I discuss in detail in the next section, I think preference for the background has an evolutionary basis. I believe most idiopathic (where autism is not caused by a specific genetic abnormality or environmental exposure) autistic individuals are genetically primed to be threat spotters whose attention is naturally on the background – this is unfortunately taken to a level of dysfunction in autism. Their nervous systems developed in a way in which less filtering of information occurred because this resulted in a person who was hyper-vigilant to threats, and this was a good thing for their society.</w:t>
      </w:r>
    </w:p>
    <w:p>
      <w:pPr>
        <w:pStyle w:val="Normal"/>
        <w:rPr/>
      </w:pPr>
      <w:r>
        <w:rPr/>
      </w:r>
    </w:p>
    <w:p>
      <w:pPr>
        <w:pStyle w:val="Normal"/>
        <w:rPr>
          <w:color w:val="000000"/>
        </w:rPr>
      </w:pPr>
      <w:r>
        <w:rPr/>
        <w:tab/>
        <w:t xml:space="preserve">Temple Grandin, probably the world’s most famous autistic person, has developed a similar theory. </w:t>
      </w:r>
      <w:r>
        <w:rPr>
          <w:color w:val="000000"/>
        </w:rPr>
        <w:t>She believes the brains of autistic persons are very similar to those of animals. Fear is the main emotion in autism and it is also the main emotions in prey animals such as horses and cattle. Things that scare horses and cattle also scare children with autism. Any little thing that looks out of place may cause fear. Objects that make sudden movements are the most fear-provoking. In the wild, sudden movement causes fear because predators make sudden movements. Both animals and people with autism are also fearful of high pitched noises. A back up alarm on a garbage truck will make an autistic child’s heart race if it wakes them up at night. A rumble of thunder has little effect.</w:t>
      </w:r>
      <w:r>
        <w:rPr>
          <w:rStyle w:val="FootnoteCharacters"/>
          <w:rStyle w:val="FootnoteAnchor"/>
          <w:color w:val="000000"/>
        </w:rPr>
        <w:footnoteReference w:id="3"/>
      </w:r>
    </w:p>
    <w:p>
      <w:pPr>
        <w:pStyle w:val="Normal"/>
        <w:rPr>
          <w:color w:val="000000"/>
        </w:rPr>
      </w:pPr>
      <w:r>
        <w:rPr>
          <w:color w:val="000000"/>
        </w:rPr>
      </w:r>
    </w:p>
    <w:p>
      <w:pPr>
        <w:pStyle w:val="Normal"/>
        <w:rPr/>
      </w:pPr>
      <w:r>
        <w:rPr/>
        <w:tab/>
        <w:tab/>
        <w:t>b.</w:t>
        <w:tab/>
      </w:r>
      <w:r>
        <w:rPr>
          <w:u w:val="single"/>
        </w:rPr>
        <w:t>Theory of Mind</w:t>
      </w:r>
    </w:p>
    <w:p>
      <w:pPr>
        <w:pStyle w:val="Normal"/>
        <w:rPr/>
      </w:pPr>
      <w:r>
        <w:rPr/>
      </w:r>
    </w:p>
    <w:p>
      <w:pPr>
        <w:pStyle w:val="Normal"/>
        <w:rPr/>
      </w:pPr>
      <w:r>
        <w:rPr/>
        <w:tab/>
        <w:t>Simon Barry Cohen has summed up some of the perceptual problems in autism into what he calls problems with ‘theory of mind’. Theory of Mind is a social cognitive construct that is intimately related to the pragmatics of communication and to social understanding and expression. In fact, many of the well known problems in communication and language that individuals with ASD manifest are linked to their theory of mind deficits. The essence of the problem is the inability to recognize the intention of others. Intentionality is at the very heart of theory of mind. Simon Barry-Cohen has explained it as follows: “In decoding speech we must go way beyond the words we hear or read to hypothesize about the speaker’s mental state.”</w:t>
      </w:r>
      <w:r>
        <w:rPr>
          <w:rStyle w:val="FootnoteCharacters"/>
          <w:rStyle w:val="FootnoteAnchor"/>
        </w:rPr>
        <w:footnoteReference w:id="4"/>
      </w:r>
    </w:p>
    <w:p>
      <w:pPr>
        <w:pStyle w:val="Normal"/>
        <w:rPr/>
      </w:pPr>
      <w:r>
        <w:rPr/>
      </w:r>
    </w:p>
    <w:p>
      <w:pPr>
        <w:pStyle w:val="Normal"/>
        <w:rPr/>
      </w:pPr>
      <w:r>
        <w:rPr/>
        <w:tab/>
        <w:t>To have a theory of mind is to be able to attribute mental states to others. Non-autistic individuals form mental state hypotheses quite naturally in response to the external behavior that other people exhibit: she is crying because she is sad or he is pacing because he is stressed out about work are both such hypotheses. Normal people use the context of the communication, in addition to the actual content, to divine intent. These signals include facial expressions, gestures, intonation, environmental context, and past experience with the communicator. It is of crucial importance to be attuned to the nonverbal communicative signals that infuse situations with meaning, for it is these types of mental-state activities that provide the information necessary to comprehend and use language effectively to make things happen and to guide behavior overall.</w:t>
      </w:r>
      <w:r>
        <w:rPr>
          <w:rStyle w:val="FootnoteCharacters"/>
          <w:rStyle w:val="FootnoteAnchor"/>
        </w:rPr>
        <w:footnoteReference w:id="5"/>
      </w:r>
    </w:p>
    <w:p>
      <w:pPr>
        <w:pStyle w:val="Normal"/>
        <w:rPr/>
      </w:pPr>
      <w:r>
        <w:rPr/>
      </w:r>
    </w:p>
    <w:p>
      <w:pPr>
        <w:pStyle w:val="Normal"/>
        <w:rPr/>
      </w:pPr>
      <w:r>
        <w:rPr/>
        <w:tab/>
        <w:t>Problems with theory of mind have complex origins. Part of this lack of theory of mind likely results from the fact that, as described above, the relative subtleties in the foreground of a scene can be overwhelmed by the bigger picture of a sensory setting (such as the wind blowing, or garbage smelling bad, or the car engine running) and just missed. The subtleties of human interaction are hard to pick up in an overstimulating world that is demanding your attention in a very loud and urgent fashion. Another component of this probably relates to the fact that emotions are often overwhelming to someone with a hypersensitive nervous system. The autistic individual may have coped with this problem by studiously avoiding any awareness of emotional cues which frustrated the ability to understand the intentions of others. Also, individuals around an autistic child are likely putting pressure upon him. They may want him to brush his teeth (which hurts), or go to school (which is uncomfortable), or eat his dinner (which is too lumpy). The urging comes across as pressure, which elevates stress levels quickly.</w:t>
      </w:r>
    </w:p>
    <w:p>
      <w:pPr>
        <w:pStyle w:val="Normal"/>
        <w:rPr/>
      </w:pPr>
      <w:r>
        <w:rPr/>
      </w:r>
    </w:p>
    <w:p>
      <w:pPr>
        <w:pStyle w:val="Normal"/>
        <w:rPr/>
      </w:pPr>
      <w:r>
        <w:rPr/>
        <w:tab/>
        <w:tab/>
        <w:t>c.</w:t>
        <w:tab/>
      </w:r>
      <w:r>
        <w:rPr>
          <w:u w:val="single"/>
        </w:rPr>
        <w:t>Specialization Over Integration</w:t>
      </w:r>
    </w:p>
    <w:p>
      <w:pPr>
        <w:pStyle w:val="Normal"/>
        <w:rPr/>
      </w:pPr>
      <w:r>
        <w:rPr/>
      </w:r>
    </w:p>
    <w:p>
      <w:pPr>
        <w:pStyle w:val="Normal"/>
        <w:rPr/>
      </w:pPr>
      <w:r>
        <w:rPr/>
        <w:tab/>
        <w:t>Also, autistic perception is affected by the reactions the autistic brain seem to have in response to this intensive neural excitation. While this is pretty speculative, I think it may be accurate. One fairly consistent finding in autistic individuals is the presence of immune system cells called antibodies that direct immune action against a substance called myelin in the brain. Myelin is a protein sheath that wraps around nerve cells that project from one area of the brain to another, nerve cells that engaged in long distance communication. The myelin is a form of insulation that allows for faster and more accurate communication over distance. The myelin is the white substance in ‘white matter’. This contrasts with grey matter, which consists of unmyelinated nerve cells that are engaged in local processing, the actual thinking that the brain engages in. The normal human brain functions well when there is an appropriate balance between thinking (in the grey processing nuclei) and communication (across myelinated neurons). This allows for an appropriate balance between integration (the various regions of the brain working in concert) and specialization (each processing center engaging in its own functions). When this balance degrades, the brain’s ability to function also diminishes.</w:t>
      </w:r>
    </w:p>
    <w:p>
      <w:pPr>
        <w:pStyle w:val="Normal"/>
        <w:rPr/>
      </w:pPr>
      <w:r>
        <w:rPr/>
        <w:tab/>
      </w:r>
    </w:p>
    <w:p>
      <w:pPr>
        <w:pStyle w:val="Normal"/>
        <w:rPr/>
      </w:pPr>
      <w:r>
        <w:rPr/>
        <w:tab/>
        <w:t>What seems to be happening in autism, and again I am speculating, is that the brain which controls the immune system becomes aware at a very sub-conscious level that the excessive neural excitation is highly problematic – seizures may be occurring, nerve cells may be dying through excitotoxicity, etc… The brain recognizes there is no good way to downward regulate the excitatory balance in the presence of a neurally toxic modern world; this just wasn’t something the brain evolved to be able to do, as the world it evolved in was consistently calm and quiet. So, the brain does the next best thing to dampen the reverberating neural excitation – it increases resistance on the circuit by using the immune system, a very flexible tool, to degrade the insulation on the wiring. It creates antibodies that direct the immune system to attack and kill myelin cells. This has the effect of decreasing excitation but also changing the way the brain works – specialization (the activity of local processing centers) is favored over integration due to compromised long range communication. And, the brain does not generally function as well as it did before. However, it may function better at certain processing tasks that require specialization. My guess is this is where autistic savant skills come from.</w:t>
      </w:r>
    </w:p>
    <w:p>
      <w:pPr>
        <w:pStyle w:val="Normal"/>
        <w:rPr/>
      </w:pPr>
      <w:r>
        <w:rPr/>
      </w:r>
    </w:p>
    <w:p>
      <w:pPr>
        <w:pStyle w:val="Normal"/>
        <w:rPr/>
      </w:pPr>
      <w:r>
        <w:rPr>
          <w:b/>
        </w:rPr>
        <w:tab/>
        <w:t>2.</w:t>
        <w:tab/>
        <w:t>Lack of Emotional Reciprocity</w:t>
      </w:r>
    </w:p>
    <w:p>
      <w:pPr>
        <w:pStyle w:val="Normal"/>
        <w:rPr>
          <w:b/>
          <w:b/>
        </w:rPr>
      </w:pPr>
      <w:r>
        <w:rPr>
          <w:b/>
        </w:rPr>
      </w:r>
    </w:p>
    <w:p>
      <w:pPr>
        <w:pStyle w:val="Normal"/>
        <w:rPr/>
      </w:pPr>
      <w:r>
        <w:rPr/>
        <w:tab/>
        <w:t>People with autism often show very low emotional reciprocity and often have very little interest in making friends and having strong interpersonal relationships. They often treat people simply as objects that can be used to get something they want. This is understandable, once you can understand what is happening in their brain, including the elevated stress response activation, the abnormal sensory processing with a heightened sensitivity to the world, and the problems with seeing the subtleties of human interaction.</w:t>
      </w:r>
    </w:p>
    <w:p>
      <w:pPr>
        <w:pStyle w:val="Normal"/>
        <w:rPr/>
      </w:pPr>
      <w:r>
        <w:rPr/>
      </w:r>
    </w:p>
    <w:p>
      <w:pPr>
        <w:pStyle w:val="Normal"/>
        <w:rPr/>
      </w:pPr>
      <w:r>
        <w:rPr/>
        <w:tab/>
        <w:t>Having relationships with people is very hard for a person with autism. People are complicated and subtle. It is hard to read them. They change moment to moment, and you can’t predict or control what they will do. They may do things that stress you out. They want things from you. They want you to act consistently but don’t understand that you can only act they way you can in the moment. They have emotions that can be very challenging and confusing. Having a relationship with someone who does not understand you (and people who understand you are almost nonexistent) is a very risky proposition.</w:t>
      </w:r>
    </w:p>
    <w:p>
      <w:pPr>
        <w:pStyle w:val="Normal"/>
        <w:rPr/>
      </w:pPr>
      <w:r>
        <w:rPr/>
      </w:r>
    </w:p>
    <w:p>
      <w:pPr>
        <w:pStyle w:val="Normal"/>
        <w:rPr/>
      </w:pPr>
      <w:r>
        <w:rPr/>
        <w:tab/>
        <w:t>Moreover, when your reservoir is always full, and your ability to deal with additional stress is essentially nil, it is easier to treat people around you like inanimate objects than really interact with them. Since every encounter with another person can become terribly painful, it is perfectly understandable that autistic persons would often avoid risking such an encounter unless they needed something. When they have to interact, the interaction is limited to the minimum amount of communication necessary to achieve the end sought. Their conscious brains have not gotten to the point where they can invest deeply in long term human relationships. Self actualization through others is just not terribly relevant to them. They are worried about avoiding painful stressors. People are often painful stressors. Keeping interaction to a minimum is all about survival. It is all about short term thinking. Maladaptation is just fine in the moment if allows you survive in the world.</w:t>
      </w:r>
    </w:p>
    <w:p>
      <w:pPr>
        <w:pStyle w:val="Normal"/>
        <w:rPr/>
      </w:pPr>
      <w:r>
        <w:rPr/>
        <w:tab/>
      </w:r>
    </w:p>
    <w:p>
      <w:pPr>
        <w:pStyle w:val="Normal"/>
        <w:rPr/>
      </w:pPr>
      <w:r>
        <w:rPr/>
        <w:tab/>
        <w:t>Another common autistic problem is they are detached from the feelings of others. They have very low empathy. This is easy to explain. First, they just don’t see the cues that would convey emotion. Due to their abnormalities in processing sensory information, they often simply miss facial expressions and body language, which is how most emotional content is conveyed. They may miss emotions conveyed in language because the emotional tone may so overstimulate them they cannot pay any attention to the message. To the extent that they do see the emotion, they may not understand it. Emotions are generally challenging for autistics. They generally understand the big ones, like fear and pleasure. However, they have very little appreciation for the more subtle variations, like love, or regret, or embarrassment.</w:t>
      </w:r>
    </w:p>
    <w:p>
      <w:pPr>
        <w:pStyle w:val="Normal"/>
        <w:rPr/>
      </w:pPr>
      <w:r>
        <w:rPr/>
      </w:r>
    </w:p>
    <w:p>
      <w:pPr>
        <w:pStyle w:val="Normal"/>
        <w:rPr/>
      </w:pPr>
      <w:r>
        <w:rPr/>
        <w:tab/>
        <w:t>And, autistic individuals are challenged even by the big emotions because they can be so intensive that they become unable to tell what emotion they are experiencing – they just know there are experiencing a very strong, and very painful, emotion that they don’t know what to do with. This is particularly true related to fear. I believe what happens is that due to their overly excitatory brain, an important balance between the limbic system, where emotions are generated and processed, and the prefrontal cortex, where rational thinking is rooted, is altered. Generally, the prefrontal cortex inhibits the limbic system through GABAergic downward projecting neurons that control and shape the motivations and desires being generated through emotions. However, in autistic brains, the neural inhibition of the emotional centers of the brains by the thinking brain is reduced, at least during times of stress, which allows emotion to build to painful levels at which point the individual loses the ability to distinguish between the emotions. As an analogy, think of a stereo. At certain high volume levels, all you hear is noise. It is only when the volume is lowered that you can tell rock from blue grass.</w:t>
      </w:r>
    </w:p>
    <w:p>
      <w:pPr>
        <w:pStyle w:val="Normal"/>
        <w:rPr/>
      </w:pPr>
      <w:r>
        <w:rPr/>
      </w:r>
    </w:p>
    <w:p>
      <w:pPr>
        <w:pStyle w:val="Normal"/>
        <w:rPr/>
      </w:pPr>
      <w:r>
        <w:rPr/>
        <w:tab/>
        <w:t xml:space="preserve">Another common autistic behavior is that when high functioning autistics are actually interacting with others, the individual on the spectrum will often just lecture, speaking on and on about a topic that no one else is interested in. This behavior has several components. First, high functioning autistics tend to develop obsessions over obscure areas of interest such as car engines or astrophysics. They do so as a type of control seeking behavior – their mastery of an area of intellectual pursuit provides a sense of mastery over the world and relief from the stresses of their life; they tend to develop obsessions because this activity feels good. Second, their inability to understand the lack of interest of their intended victims results from a combination of their obsessiveness (how can anyone not be interested the internal workings of a carburetor?) and their inability to read signals of boredom or disinterest. Third, lecturing is a way to keep other people shut up so you don’t have to have a real conversation, which would probably be confusing and overstimulating – passive objects are much more easily dealt with than complicated people. </w:t>
      </w:r>
    </w:p>
    <w:p>
      <w:pPr>
        <w:pStyle w:val="Normal"/>
        <w:rPr/>
      </w:pPr>
      <w:r>
        <w:rPr/>
      </w:r>
    </w:p>
    <w:p>
      <w:pPr>
        <w:pStyle w:val="Normal"/>
        <w:rPr>
          <w:b/>
          <w:b/>
        </w:rPr>
      </w:pPr>
      <w:r>
        <w:rPr/>
        <w:tab/>
      </w:r>
      <w:r>
        <w:rPr>
          <w:b/>
        </w:rPr>
        <w:t>3.</w:t>
        <w:tab/>
        <w:t>Failure to Conform to Social Rules</w:t>
      </w:r>
    </w:p>
    <w:p>
      <w:pPr>
        <w:pStyle w:val="Normal"/>
        <w:rPr>
          <w:b/>
          <w:b/>
        </w:rPr>
      </w:pPr>
      <w:r>
        <w:rPr>
          <w:b/>
        </w:rPr>
      </w:r>
    </w:p>
    <w:p>
      <w:pPr>
        <w:pStyle w:val="Normal"/>
        <w:rPr/>
      </w:pPr>
      <w:r>
        <w:rPr/>
        <w:tab/>
        <w:t>Autistic individuals are known to have general problems in conforming to social rules. They frequently engage in socially inappropriate behaviors, like talking too close to others, rubbing their hands on someone else’s pants, or stealing a cookie from another child.</w:t>
      </w:r>
    </w:p>
    <w:p>
      <w:pPr>
        <w:pStyle w:val="Normal"/>
        <w:rPr/>
      </w:pPr>
      <w:r>
        <w:rPr/>
      </w:r>
    </w:p>
    <w:p>
      <w:pPr>
        <w:pStyle w:val="Normal"/>
        <w:rPr/>
      </w:pPr>
      <w:r>
        <w:rPr/>
        <w:tab/>
        <w:t>The first behavior above, close talking, has much to do with subtlety. The rules of society are subtle. They require much observation and experience in order to master. The exact distance from which you are supposed to talk to someone varies from situation to situation, depending upon ambient noise, temperature, intimacy and many other factors that normal people take for granted. They can engage in stimulus response learning over time in order to gradually understand these rules. But, seeing and understanding people’s reactions, both positive and negative, is necessary for tuning one’s responses, and autistics don’t see all of this because of how their minds process sensory information. Understanding how other people feel in a situation is dependent in part in understanding how you feel in such a situation, and autistic individuals are often very confused about their own emotional state.</w:t>
      </w:r>
    </w:p>
    <w:p>
      <w:pPr>
        <w:pStyle w:val="Normal"/>
        <w:rPr/>
      </w:pPr>
      <w:r>
        <w:rPr/>
      </w:r>
    </w:p>
    <w:p>
      <w:pPr>
        <w:pStyle w:val="Normal"/>
        <w:rPr/>
      </w:pPr>
      <w:r>
        <w:rPr/>
        <w:tab/>
        <w:t xml:space="preserve">Also, their obsessions will often overwhelm better judgment. If a pair of pants fit into the world of an obsession because of the color or texture of the fabric, the autistic individual won’t care who is wearing them when they reach to handle them. Also, the touching of the pants may serve a role in modulating stress because the simple feel of the fabric results in stress relief because of its impact on their tactile sensory channels. </w:t>
      </w:r>
    </w:p>
    <w:p>
      <w:pPr>
        <w:pStyle w:val="Normal"/>
        <w:rPr/>
      </w:pPr>
      <w:r>
        <w:rPr/>
      </w:r>
    </w:p>
    <w:p>
      <w:pPr>
        <w:pStyle w:val="Normal"/>
        <w:rPr/>
      </w:pPr>
      <w:r>
        <w:rPr/>
        <w:tab/>
        <w:t>In the third example above, the socially inappropriate behavior, stealing a cookie from another child, may actually be an attempt to communicate or convey information that could not otherwise be conveyed because the child is nonverbal – that the child is hungry and wants a cookie. The child has been urged by his care givers to communicate to them. The child may think himself being very good by expressing his desire for a cookie. However, the child is likely not capable of understanding that the method in which he communicated violates social norms. The challenge of simply communicating, of expressing himself, of engaging, can overwhelm the subtleties behind the method in which the communication is accomplished.</w:t>
      </w:r>
    </w:p>
    <w:p>
      <w:pPr>
        <w:pStyle w:val="Normal"/>
        <w:rPr/>
      </w:pPr>
      <w:r>
        <w:rPr/>
      </w:r>
    </w:p>
    <w:p>
      <w:pPr>
        <w:pStyle w:val="NormalWeb"/>
        <w:spacing w:before="0" w:after="0"/>
        <w:rPr>
          <w:b/>
          <w:b/>
          <w:color w:val="000000"/>
        </w:rPr>
      </w:pPr>
      <w:r>
        <w:rPr/>
        <w:t> </w:t>
      </w:r>
      <w:r>
        <w:rPr>
          <w:b/>
        </w:rPr>
        <w:tab/>
        <w:t>4.</w:t>
        <w:tab/>
      </w:r>
      <w:bookmarkStart w:id="0" w:name="SEC8"/>
      <w:bookmarkEnd w:id="0"/>
      <w:r>
        <w:rPr>
          <w:b/>
          <w:color w:val="000000"/>
        </w:rPr>
        <w:t>Monoprocessing / Problems Using Automatic Behavior</w:t>
      </w:r>
    </w:p>
    <w:p>
      <w:pPr>
        <w:pStyle w:val="NormalWeb"/>
        <w:spacing w:before="0" w:after="0"/>
        <w:rPr>
          <w:b/>
          <w:b/>
          <w:color w:val="000000"/>
        </w:rPr>
      </w:pPr>
      <w:r>
        <w:rPr>
          <w:b/>
          <w:color w:val="000000"/>
        </w:rPr>
      </w:r>
    </w:p>
    <w:p>
      <w:pPr>
        <w:pStyle w:val="First"/>
        <w:rPr>
          <w:color w:val="000000"/>
          <w:sz w:val="24"/>
          <w:szCs w:val="24"/>
        </w:rPr>
      </w:pPr>
      <w:r>
        <w:rPr>
          <w:color w:val="000000"/>
          <w:sz w:val="24"/>
          <w:szCs w:val="24"/>
        </w:rPr>
        <w:tab/>
        <w:t xml:space="preserve">Persons on the spectrum often have trouble multi-tasking. They have trouble shifting their attention from one task or item to another rapidly. They have a great level of inertia on the task they are focused upon. An attempt by someone to force them to focus on something else is often met with great resistance, a screaming fit, or confusion and panic. </w:t>
      </w:r>
    </w:p>
    <w:p>
      <w:pPr>
        <w:pStyle w:val="First"/>
        <w:rPr>
          <w:color w:val="000000"/>
          <w:sz w:val="24"/>
          <w:szCs w:val="24"/>
        </w:rPr>
      </w:pPr>
      <w:r>
        <w:rPr>
          <w:color w:val="000000"/>
          <w:sz w:val="24"/>
          <w:szCs w:val="24"/>
        </w:rPr>
      </w:r>
    </w:p>
    <w:p>
      <w:pPr>
        <w:pStyle w:val="First"/>
        <w:rPr>
          <w:color w:val="000000"/>
          <w:sz w:val="24"/>
          <w:szCs w:val="24"/>
        </w:rPr>
      </w:pPr>
      <w:r>
        <w:rPr>
          <w:color w:val="000000"/>
          <w:sz w:val="24"/>
          <w:szCs w:val="24"/>
        </w:rPr>
        <w:tab/>
        <w:t>Related to multi-tasking is automatic behavior. They both involve the ability to do certain tasks without directing much conscious attention to the task. People with autism have trouble with automatic behavior. This is a class of behavior that normal people can relegate to their subconscious while they focus consciously on items that are more important to them. For instance, much of driving a car involves automatic actions. You have repeated the process so many times that it becomes automatic and you can spend much of your brain energy thinking about what you are going to cook for dinner.</w:t>
      </w:r>
    </w:p>
    <w:p>
      <w:pPr>
        <w:pStyle w:val="First"/>
        <w:rPr>
          <w:color w:val="000000"/>
          <w:sz w:val="24"/>
          <w:szCs w:val="24"/>
        </w:rPr>
      </w:pPr>
      <w:r>
        <w:rPr>
          <w:color w:val="000000"/>
          <w:sz w:val="24"/>
          <w:szCs w:val="24"/>
        </w:rPr>
      </w:r>
    </w:p>
    <w:p>
      <w:pPr>
        <w:pStyle w:val="First"/>
        <w:rPr>
          <w:color w:val="000000"/>
          <w:sz w:val="24"/>
          <w:szCs w:val="24"/>
        </w:rPr>
      </w:pPr>
      <w:r>
        <w:rPr>
          <w:color w:val="000000"/>
          <w:sz w:val="24"/>
          <w:szCs w:val="24"/>
        </w:rPr>
        <w:tab/>
        <w:t>One person with autism described this phenomenon:</w:t>
      </w:r>
    </w:p>
    <w:p>
      <w:pPr>
        <w:pStyle w:val="First"/>
        <w:rPr>
          <w:color w:val="000000"/>
          <w:sz w:val="24"/>
          <w:szCs w:val="24"/>
        </w:rPr>
      </w:pPr>
      <w:r>
        <w:rPr>
          <w:color w:val="000000"/>
          <w:sz w:val="24"/>
          <w:szCs w:val="24"/>
        </w:rPr>
      </w:r>
    </w:p>
    <w:p>
      <w:pPr>
        <w:pStyle w:val="First"/>
        <w:ind w:left="720" w:hanging="0"/>
        <w:rPr/>
      </w:pPr>
      <w:r>
        <w:rPr>
          <w:color w:val="000000"/>
          <w:sz w:val="24"/>
          <w:szCs w:val="24"/>
        </w:rPr>
        <w:t>People don’t realize the major problem that nobody even sees or realizes is how much conscious thinking we have to do just to function. Walking takes thinking. So if I am walking and you ask me a question I could trip or I could mess up the sentence and put the wrong word in. Or have to stop and say what did you say? I can walk with my girl friend down the street and carry on a conversation as long as she is right there but I have to look down at the sidewalk.</w:t>
      </w:r>
      <w:r>
        <w:rPr>
          <w:rStyle w:val="FootnoteCharacters"/>
          <w:rStyle w:val="FootnoteAnchor"/>
          <w:color w:val="000000"/>
          <w:sz w:val="24"/>
          <w:szCs w:val="24"/>
        </w:rPr>
        <w:footnoteReference w:id="6"/>
      </w:r>
      <w:r>
        <w:rPr>
          <w:color w:val="000000"/>
          <w:sz w:val="24"/>
          <w:szCs w:val="24"/>
        </w:rPr>
        <w:t xml:space="preserve"> </w:t>
      </w:r>
    </w:p>
    <w:p>
      <w:pPr>
        <w:pStyle w:val="First"/>
        <w:rPr>
          <w:color w:val="000000"/>
          <w:sz w:val="24"/>
          <w:szCs w:val="24"/>
        </w:rPr>
      </w:pPr>
      <w:r>
        <w:rPr>
          <w:color w:val="000000"/>
          <w:sz w:val="24"/>
          <w:szCs w:val="24"/>
        </w:rPr>
      </w:r>
    </w:p>
    <w:p>
      <w:pPr>
        <w:pStyle w:val="NormalWeb"/>
        <w:spacing w:before="0" w:after="0"/>
        <w:rPr/>
      </w:pPr>
      <w:r>
        <w:rPr>
          <w:color w:val="000000"/>
        </w:rPr>
        <w:tab/>
        <w:t xml:space="preserve">These difficulties with a normal human capability can also be explained using this model. There are likely two primary elements of the explanation. First, </w:t>
      </w:r>
      <w:r>
        <w:rPr/>
        <w:t>this overwhelming amount of information results in a reduction in the ability to shift attention and perception. What seems to happen is that with filtering and modulating mechanisms malfunctioning, the autistic brain is overloaded with information that bears little relevance towards life and decision making. In the absence of a normally functional mechanism to bias sensory processing towards attended stimuli, all stimuli receive much the same degree of sensory evaluation, and the irrelevant stimuli must then be actively discarded in a manner that creates sensory processing bottlenecks. Perhaps because such a compensatory mechanism cannot be as quickly reset as the normal mechanism of selective attention, performance is impaired at tasks that demand rapid reconfiguration of perceptual resources.</w:t>
      </w:r>
      <w:r>
        <w:rPr>
          <w:rStyle w:val="FootnoteCharacters"/>
          <w:rStyle w:val="FootnoteAnchor"/>
        </w:rPr>
        <w:footnoteReference w:id="7"/>
      </w:r>
      <w:r>
        <w:rPr/>
        <w:t xml:space="preserve"> </w:t>
      </w:r>
      <w:r>
        <w:rPr>
          <w:color w:val="000000"/>
        </w:rPr>
        <w:t>Second, due to the overly excitatory nervous system that lets too much sensory information penetrate to the brain, the autistic spends much of their conscious resources monitoring their environment for threats. They spend a lot of their time trying to figure out how to avoid exposures that are going to stress them out. Third, the intrusive external world negatively impacts their ability to concentrate their attention on a task. They are just less efficient because the outside world is constantly intervening and distracting them from the task they were trying to attend to.</w:t>
      </w:r>
      <w:r>
        <w:rPr/>
        <w:t xml:space="preserve"> This reduces their general effectiveness, which negatively impacts their ability to do multiple tasks at the same time.</w:t>
      </w:r>
    </w:p>
    <w:p>
      <w:pPr>
        <w:pStyle w:val="Normal"/>
        <w:rPr/>
      </w:pPr>
      <w:r>
        <w:rPr/>
      </w:r>
    </w:p>
    <w:p>
      <w:pPr>
        <w:pStyle w:val="Normal"/>
        <w:rPr/>
      </w:pPr>
      <w:r>
        <w:rPr>
          <w:b/>
        </w:rPr>
        <w:tab/>
        <w:t>5.</w:t>
        <w:tab/>
        <w:t>Impaired Communication</w:t>
      </w:r>
    </w:p>
    <w:p>
      <w:pPr>
        <w:pStyle w:val="Normal"/>
        <w:rPr>
          <w:b/>
          <w:b/>
        </w:rPr>
      </w:pPr>
      <w:r>
        <w:rPr>
          <w:b/>
        </w:rPr>
      </w:r>
    </w:p>
    <w:p>
      <w:pPr>
        <w:pStyle w:val="Normal"/>
        <w:rPr/>
      </w:pPr>
      <w:r>
        <w:rPr/>
        <w:tab/>
        <w:t>Another significant symptom of the autism spectrum involves impaired speech and communication. Many autistics show a delay in, or the total lack of, the development of spoken language or speech. To the extent speech is developed, it is abnormal in content and quality (often low intonation and expression). It may merely consist of repeating words or phrases back when spoken to (known as echolalia). There is often an inability to initiate or sustain conversation. To the extent the autistic child perceives speech, he may only understand the words for their literal content. Symbolism and abstraction are often completely missed. My model provides potential explanations for these communication problems.</w:t>
      </w:r>
    </w:p>
    <w:p>
      <w:pPr>
        <w:pStyle w:val="Normal"/>
        <w:rPr/>
      </w:pPr>
      <w:r>
        <w:rPr/>
      </w:r>
    </w:p>
    <w:p>
      <w:pPr>
        <w:pStyle w:val="Normal"/>
        <w:rPr/>
      </w:pPr>
      <w:r>
        <w:rPr/>
        <w:tab/>
        <w:t>The world as perceived through sense organs is very threatening to a person with autism. The visceral reaction to a world that is too difficult is to turn away, to distance yourself from the threat. People are part of the world. People in fact can be the most confusing and messy parts of the world. They are hard to understand. They move and change. They are hard to control. They don’t do what you want them to do. Engagement is fraught with risks. Some children are simply not in a position to deal with those risks.</w:t>
      </w:r>
    </w:p>
    <w:p>
      <w:pPr>
        <w:pStyle w:val="Normal"/>
        <w:rPr/>
      </w:pPr>
      <w:r>
        <w:rPr/>
      </w:r>
    </w:p>
    <w:p>
      <w:pPr>
        <w:pStyle w:val="Normal"/>
        <w:rPr/>
      </w:pPr>
      <w:r>
        <w:rPr/>
        <w:tab/>
        <w:t>If you are communicating with someone, they may want something from you. They may pressure you. The content of the communication is not the only important component. Autistic people seem to be extremely sensitive to tone, likely because the tone comes through to the brain with little or no filtering due to the excessive excitation of their nervous system. Any emotion conveyed through tone, such as anger, or frustration, or sadness, can be utterly overwhelming for a person with autism. All actual content may be missed in the rush to shut down to avoid tonal overstimulation. The autistic individual may be simply unaware that there is content in speech other than the tone they cannot bear. The incentive to communicate is limited when the risk of difficult tone is present.</w:t>
      </w:r>
    </w:p>
    <w:p>
      <w:pPr>
        <w:pStyle w:val="Normal"/>
        <w:rPr/>
      </w:pPr>
      <w:r>
        <w:rPr/>
      </w:r>
    </w:p>
    <w:p>
      <w:pPr>
        <w:pStyle w:val="Normal"/>
        <w:rPr/>
      </w:pPr>
      <w:r>
        <w:rPr/>
        <w:tab/>
        <w:t xml:space="preserve">To the extent autistic children do engage in communication, they will likely have many problems. Since they have low insight into emotions, both their own and others’, their speech will likely convey little emotion. Since the tone of others’ remarks presents them problems, they will likely avoid modulating their tone, assuming others have problems with it as well. They may not understand what the other person in the conversation means when they talk, since they are deficient in theory of mind and empathy and miss all the subtleties of normal communication, so conversation may be largely meaningless for them, just a series of tone filled words that convey little information they can understand. Repeating words back to the person who uttered them may seem completely normal, since all conversation may be largely meaningless to them. </w:t>
      </w:r>
    </w:p>
    <w:p>
      <w:pPr>
        <w:pStyle w:val="Normal"/>
        <w:rPr/>
      </w:pPr>
      <w:r>
        <w:rPr/>
      </w:r>
    </w:p>
    <w:p>
      <w:pPr>
        <w:pStyle w:val="Normal"/>
        <w:rPr/>
      </w:pPr>
      <w:r>
        <w:rPr/>
        <w:tab/>
        <w:t xml:space="preserve">To the extent that the autistic individual understands the communication, it may be hard to sustain conversation because the expectations of the person you are talking to that you will speak intelligently causes your brain to stop working so that you are unable to talk. You freeze. Expectations are huge problems for autistics. They feel like pressure being exerted upon you by an overly stimulating world that drives you to escape that pressure through withdrawal, whether through silence or just leaving. </w:t>
      </w:r>
    </w:p>
    <w:p>
      <w:pPr>
        <w:pStyle w:val="Normal"/>
        <w:rPr/>
      </w:pPr>
      <w:r>
        <w:rPr/>
      </w:r>
    </w:p>
    <w:p>
      <w:pPr>
        <w:pStyle w:val="Normal"/>
        <w:rPr/>
      </w:pPr>
      <w:r>
        <w:rPr/>
        <w:tab/>
        <w:t>Communication is so much more than speaking words. If that was all that it was, it would probably not pose a problem for autistics, because their hearing is normally fine. They have the ability to speak the words – they often repeat the same word or phrase over and over, they will repeat back the sentence that is spoken to them, they may speak or sing nonsense words. The problem for autistic individuals is all of the other stuff, the subtleties, the tone, the non-verbal messages, and lots of other factors. People with autism just don’t get the same benefits from communication that a normal person does.</w:t>
      </w:r>
    </w:p>
    <w:p>
      <w:pPr>
        <w:pStyle w:val="Normal"/>
        <w:rPr/>
      </w:pPr>
      <w:r>
        <w:rPr/>
      </w:r>
    </w:p>
    <w:p>
      <w:pPr>
        <w:pStyle w:val="Normal"/>
        <w:rPr/>
      </w:pPr>
      <w:r>
        <w:rPr/>
        <w:tab/>
        <w:t>People communicate with others for various reasons, because we need to in order to survive, because we enjoy talking, because it allows us to get something we want, because it helps to hold a group like a family together, and for many other reasons. In all of these circumstances, there is a benefit. And, for most people, the risks of communicating are relatively low. There may be an argument, a miscommunication, an unintended consequence, or an insult, and these risks may carry negative consequence. Both the benefits and risks are factored into a person’s decision to communicate, whether they get on the phone, or meet friends out for a drink, or greet their spouse after a day of work. Some people communicate more than others, depending upon their evaluation benefits and risks.</w:t>
      </w:r>
    </w:p>
    <w:p>
      <w:pPr>
        <w:pStyle w:val="Normal"/>
        <w:rPr/>
      </w:pPr>
      <w:r>
        <w:rPr/>
      </w:r>
    </w:p>
    <w:p>
      <w:pPr>
        <w:pStyle w:val="Normal"/>
        <w:rPr/>
      </w:pPr>
      <w:r>
        <w:rPr/>
        <w:tab/>
        <w:t>For an autistic individual, the risks are much higher and the benefits much lower than for a non-autistic person. Communication comes with almost certain uncomfortable stress activation. It comes with sensory overstimulation. It comes with tone and confusion and expectations. It comes riddled with difficulty. And, the benefits are limited. Autistics will often communicate to get something they want. That has a direct benefit and is worth taking some risk, particularly if the communication is largely one way – I want that. However, most of the other aspects of communication judged as beneficial by neurotypicals are not similarly appraised by autistics. They don’t get the same high from just talking to someone else, largely because they miss most of the meaning of the communication and the enjoyable subtleties like humor and irony. They aren’t concerned with long term relationship building – they are interested in short term survival. They aren’t worried about politeness. For reasons discussed above, they haven’t developed the social sensibilities. For most of us, when we talk to someone, we are interested in the response. For the autistic, a response is the last thing they want. To most autistics, communication is largely a no-win situation, so why bother unless you really need something and then limit your exposure. For most people, communication reduces stress through the release of neurotransmitters like serotonin and oxytocin which downward modulate neural excitation. For the autistic, communication induces rather than relieves stress. And, as a result, the motivation system that causes most of us to want to talk does not develop to a normal degree, or is overwhelmed after development by the other issues autistics face.</w:t>
      </w:r>
    </w:p>
    <w:p>
      <w:pPr>
        <w:pStyle w:val="Normal"/>
        <w:rPr/>
      </w:pPr>
      <w:r>
        <w:rPr/>
      </w:r>
    </w:p>
    <w:p>
      <w:pPr>
        <w:pStyle w:val="Normal"/>
        <w:rPr/>
      </w:pPr>
      <w:r>
        <w:rPr/>
        <w:tab/>
        <w:t>One individual, Lindsay, described her challenges with conversation as such:</w:t>
      </w:r>
    </w:p>
    <w:p>
      <w:pPr>
        <w:pStyle w:val="Normal"/>
        <w:rPr/>
      </w:pPr>
      <w:r>
        <w:rPr/>
      </w:r>
    </w:p>
    <w:p>
      <w:pPr>
        <w:pStyle w:val="Normal"/>
        <w:rPr/>
      </w:pPr>
      <w:r>
        <w:rPr/>
        <w:tab/>
        <w:t>“1. Paying attention to the other person in the first place is difficult enough, and causes enough anxiety, add 2. The stress of me dealing with this onslaught of noise from this strange person, 3. The knowledge that they expect me to be able to understand what they are saying, and 4. The effort to trying to do this, 5. That they figure I am supposed to have thoughts on this… whatever it is, and of course, they are supposed to give THEIR thoughts on the subject, I now have one more thing to add to my list of things I’ve got to do… figure out what their thoughts are on the subject, and then see if I can in any way make that acceptable to me in any way, even though I don’t understand it (understanding it is way too impossible and difficult a concept that I didn’t even bother with it…) and more often than not I cannot. And 6. I am now supposed to EXPRESS my opinions (or pseudo opinions) fluently, coherently and rapidly!! 7. The fact that this is impossible, **PLUS** 8. The expectation/demand that all of this WILL be met, and anything else is unacceptable, and unacceptability is not allowed!!!!! And 9. The entire interaction (which is repeated endlessly throughout the entire encounter) is supposed to take place in a matter of a few seconds!!!!!!”</w:t>
      </w:r>
      <w:r>
        <w:rPr>
          <w:rStyle w:val="FootnoteCharacters"/>
          <w:rStyle w:val="FootnoteAnchor"/>
        </w:rPr>
        <w:footnoteReference w:id="8"/>
      </w:r>
    </w:p>
    <w:p>
      <w:pPr>
        <w:pStyle w:val="Normal"/>
        <w:rPr>
          <w:b/>
          <w:b/>
        </w:rPr>
      </w:pPr>
      <w:r>
        <w:rPr>
          <w:b/>
        </w:rPr>
      </w:r>
    </w:p>
    <w:p>
      <w:pPr>
        <w:pStyle w:val="Normal"/>
        <w:rPr>
          <w:b/>
          <w:b/>
        </w:rPr>
      </w:pPr>
      <w:r>
        <w:rPr>
          <w:b/>
        </w:rPr>
        <w:t>C.</w:t>
        <w:tab/>
      </w:r>
      <w:r>
        <w:rPr>
          <w:b/>
          <w:u w:val="single"/>
        </w:rPr>
        <w:t>Explanation of Other Autistic Deficits</w:t>
      </w:r>
    </w:p>
    <w:p>
      <w:pPr>
        <w:pStyle w:val="Normal"/>
        <w:rPr>
          <w:b/>
          <w:b/>
        </w:rPr>
      </w:pPr>
      <w:r>
        <w:rPr>
          <w:b/>
        </w:rPr>
      </w:r>
    </w:p>
    <w:p>
      <w:pPr>
        <w:pStyle w:val="Normal"/>
        <w:rPr/>
      </w:pPr>
      <w:r>
        <w:rPr/>
        <w:tab/>
      </w:r>
      <w:r>
        <w:rPr>
          <w:b/>
        </w:rPr>
        <w:t>1.</w:t>
        <w:tab/>
        <w:t>Elevation of Autistic Symptoms in Puberty</w:t>
      </w:r>
    </w:p>
    <w:p>
      <w:pPr>
        <w:pStyle w:val="Normal"/>
        <w:rPr>
          <w:b/>
          <w:b/>
        </w:rPr>
      </w:pPr>
      <w:r>
        <w:rPr>
          <w:b/>
        </w:rPr>
      </w:r>
    </w:p>
    <w:p>
      <w:pPr>
        <w:pStyle w:val="Normal"/>
        <w:rPr/>
      </w:pPr>
      <w:r>
        <w:rPr/>
        <w:tab/>
        <w:t>One thing we know about puberty is that it is a highly biologically stressful period of time. As the massive hormonal shifts occur as the body switches on the reproductive machinery, the body undergoes enormous change that compounds the preexisting changes of growing up. There are various indicators of the biological strain that show up in teenagers from acne, to elevated levels of depression, to sleeping difficulties, to the onset of psychological disorders like schizophrenia.</w:t>
      </w:r>
    </w:p>
    <w:p>
      <w:pPr>
        <w:pStyle w:val="Normal"/>
        <w:rPr/>
      </w:pPr>
      <w:r>
        <w:rPr/>
      </w:r>
    </w:p>
    <w:p>
      <w:pPr>
        <w:pStyle w:val="Normal"/>
        <w:rPr/>
      </w:pPr>
      <w:r>
        <w:rPr/>
        <w:tab/>
        <w:t>Autism is similarly effected by the stress of the teenage years. Parents and caregivers frequently report that autistic symptoms flare during these years, after having subsided considerably in the prior years. For instance, increased rates of seizure disorders, catatonia, and overall behavioral deterioration have been reported in people around and after puberty.</w:t>
      </w:r>
    </w:p>
    <w:p>
      <w:pPr>
        <w:pStyle w:val="Normal"/>
        <w:rPr/>
      </w:pPr>
      <w:r>
        <w:rPr/>
      </w:r>
    </w:p>
    <w:p>
      <w:pPr>
        <w:pStyle w:val="Normal"/>
        <w:rPr/>
      </w:pPr>
      <w:r>
        <w:rPr/>
        <w:tab/>
        <w:t>A possible clue to this question could be found in the interaction between GABAA receptors and a synthetic hormone – THP. At most times of life, the administration of THP calms the brain through its action on limbic system GABAA receptors. However, during puberty, the injection of THP provides additional stimulation. This may also be true of non-synthetic hormones that are elevated during puberty, also resulting in abnormal upregulation of neural excitation.</w:t>
      </w:r>
      <w:r>
        <w:rPr>
          <w:rStyle w:val="FootnoteCharacters"/>
          <w:rStyle w:val="FootnoteAnchor"/>
          <w:color w:val="000000"/>
        </w:rPr>
        <w:footnoteReference w:id="9"/>
      </w:r>
      <w:r>
        <w:rPr/>
        <w:t xml:space="preserve"> Thus, substances that normally induce neural inhibition may, during the teenage years, have exactly the opposite result, upregulating neural excitation and setting off a spiral down into stress induced autistic behavio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ess and Coping in Autism, p. 316</w:t>
      </w:r>
    </w:p>
  </w:footnote>
  <w:footnote w:id="3">
    <w:p>
      <w:pPr>
        <w:pStyle w:val="Footnote"/>
        <w:rPr/>
      </w:pPr>
      <w:r>
        <w:rPr>
          <w:rStyle w:val="FootnoteCharacters"/>
        </w:rPr>
        <w:footnoteRef/>
      </w:r>
      <w:r>
        <w:rPr/>
        <w:t xml:space="preserve"> </w:t>
      </w:r>
      <w:r>
        <w:rPr/>
        <w:t>Thinking the Way Animals Do, p. 2</w:t>
      </w:r>
    </w:p>
  </w:footnote>
  <w:footnote w:id="4">
    <w:p>
      <w:pPr>
        <w:pStyle w:val="Footnote"/>
        <w:rPr/>
      </w:pPr>
      <w:r>
        <w:rPr>
          <w:rStyle w:val="FootnoteCharacters"/>
        </w:rPr>
        <w:footnoteRef/>
      </w:r>
      <w:r>
        <w:rPr/>
        <w:t xml:space="preserve"> </w:t>
      </w:r>
      <w:r>
        <w:rPr/>
        <w:t>Stress and Coping in Autism, p. 307</w:t>
      </w:r>
    </w:p>
  </w:footnote>
  <w:footnote w:id="5">
    <w:p>
      <w:pPr>
        <w:pStyle w:val="Footnote"/>
        <w:rPr/>
      </w:pPr>
      <w:r>
        <w:rPr>
          <w:rStyle w:val="FootnoteCharacters"/>
        </w:rPr>
        <w:footnoteRef/>
      </w:r>
      <w:r>
        <w:rPr/>
        <w:t xml:space="preserve"> </w:t>
      </w:r>
      <w:r>
        <w:rPr/>
        <w:t>Stress and Coping in Autism, p. 307</w:t>
      </w:r>
    </w:p>
  </w:footnote>
  <w:footnote w:id="6">
    <w:p>
      <w:pPr>
        <w:pStyle w:val="Footnote"/>
        <w:rPr/>
      </w:pPr>
      <w:r>
        <w:rPr>
          <w:rStyle w:val="FootnoteCharacters"/>
        </w:rPr>
        <w:footnoteRef/>
      </w:r>
      <w:r>
        <w:rPr/>
        <w:t xml:space="preserve"> </w:t>
      </w:r>
      <w:r>
        <w:rPr/>
        <w:t>Stress and Coping in Autism, p. 225</w:t>
      </w:r>
    </w:p>
  </w:footnote>
  <w:footnote w:id="7">
    <w:p>
      <w:pPr>
        <w:pStyle w:val="Footnote"/>
        <w:rPr/>
      </w:pPr>
      <w:r>
        <w:rPr>
          <w:rStyle w:val="FootnoteCharacters"/>
        </w:rPr>
        <w:footnoteRef/>
      </w:r>
      <w:r>
        <w:rPr/>
        <w:t xml:space="preserve"> </w:t>
      </w:r>
      <w:r>
        <w:rPr/>
        <w:t>Autism as a  Disorder of Neural Information Processing, p. 5</w:t>
      </w:r>
    </w:p>
  </w:footnote>
  <w:footnote w:id="8">
    <w:p>
      <w:pPr>
        <w:pStyle w:val="Footnote"/>
        <w:rPr/>
      </w:pPr>
      <w:r>
        <w:rPr>
          <w:rStyle w:val="FootnoteCharacters"/>
        </w:rPr>
        <w:footnoteRef/>
      </w:r>
      <w:r>
        <w:rPr/>
        <w:t xml:space="preserve"> </w:t>
      </w:r>
      <w:r>
        <w:rPr/>
        <w:t>Stress and Coping in Autism, p. 223</w:t>
      </w:r>
    </w:p>
  </w:footnote>
  <w:footnote w:id="9">
    <w:p>
      <w:pPr>
        <w:pStyle w:val="Footnote"/>
        <w:rPr/>
      </w:pPr>
      <w:r>
        <w:rPr>
          <w:rStyle w:val="FootnoteCharacters"/>
        </w:rPr>
        <w:footnoteRef/>
      </w:r>
      <w:r>
        <w:rPr/>
        <w:t xml:space="preserve"> </w:t>
      </w:r>
      <w:r>
        <w:rPr/>
        <w:t>http://www.sciencedaily.com/releases/2007/03/070311202019.h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irst">
    <w:name w:val="first"/>
    <w:basedOn w:val="Normal"/>
    <w:qFormat/>
    <w:pPr/>
    <w:rPr>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48:00Z</dcterms:created>
  <dc:creator>User</dc:creator>
  <dc:description/>
  <cp:keywords/>
  <dc:language>en-US</dc:language>
  <cp:lastModifiedBy>User</cp:lastModifiedBy>
  <dcterms:modified xsi:type="dcterms:W3CDTF">2008-08-03T16:02:00Z</dcterms:modified>
  <cp:revision>27</cp:revision>
  <dc:subject/>
  <dc:title/>
</cp:coreProperties>
</file>